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Требования к оформлению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лак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eastAsia="ru-RU"/>
        </w:rPr>
        <w:t xml:space="preserve">Для размещения плакатов авторам предоставляются стойки формата А0, на которых будут указаны: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eastAsia="ru-RU"/>
        </w:rPr>
        <w:t>название доклада, авторы и организац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ru-RU"/>
        </w:rPr>
        <w:t>В целях повышения информативности плакатов, просьба  при их подготовке учесть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плакатах должны быть отражены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цель, основные положения и результаты работы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  <w:szCs w:val="20"/>
          <w:lang w:eastAsia="ru-RU"/>
        </w:rPr>
        <w:t>тексты на плакатах должны быть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а английском языке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лакаты должны быть лаконичными, наглядными, красочными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лист, на котором будет воспроизведен плакат, должен иметь формат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 xml:space="preserve">не более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A0 </w:t>
      </w:r>
      <w:r>
        <w:rPr>
          <w:rFonts w:cs="Arial" w:ascii="Arial" w:hAnsi="Arial"/>
          <w:sz w:val="20"/>
          <w:szCs w:val="20"/>
          <w:lang w:eastAsia="ru-RU"/>
        </w:rPr>
        <w:t xml:space="preserve">вертикальной ориентации (841 × 1189 мм) </w:t>
      </w:r>
      <w:r>
        <w:rPr>
          <w:rFonts w:cs="Arial" w:ascii="Arial" w:hAnsi="Arial"/>
          <w:bCs/>
          <w:sz w:val="20"/>
          <w:szCs w:val="20"/>
          <w:lang w:eastAsia="ru-RU"/>
        </w:rPr>
        <w:t>или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два листа</w:t>
      </w:r>
      <w:r>
        <w:rPr>
          <w:rFonts w:cs="Arial" w:ascii="Arial" w:hAnsi="Arial"/>
          <w:sz w:val="20"/>
          <w:szCs w:val="20"/>
          <w:lang w:eastAsia="ru-RU"/>
        </w:rPr>
        <w:t xml:space="preserve"> формата А1 горизонтальной ориентации (841 × 59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ерхнее и нижнее поля должны быть по 30 мм, левое и правое - по 25 м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ля представления текстовой информации необходимо использовать шрифт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Arial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дписи к фотографиям, схемам, таблицам должны читаться с расстояния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1,5–2 м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ллюстрации на плакатах могут быть как черно-белыми, так и цветны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низу на каждом плакате </w:t>
      </w:r>
      <w:r>
        <w:rPr>
          <w:rFonts w:cs="Arial" w:ascii="Arial" w:hAnsi="Arial"/>
          <w:sz w:val="20"/>
          <w:szCs w:val="20"/>
          <w:lang w:eastAsia="ru-RU"/>
        </w:rPr>
        <w:t xml:space="preserve">следует написать: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название доклада, фамилии авторов и названия организаций </w:t>
      </w:r>
      <w:r>
        <w:rPr>
          <w:rFonts w:cs="Arial" w:ascii="Arial" w:hAnsi="Arial"/>
          <w:sz w:val="20"/>
          <w:szCs w:val="20"/>
          <w:lang w:eastAsia="ru-RU"/>
        </w:rPr>
        <w:t xml:space="preserve">(высота букв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не более </w:t>
      </w:r>
      <w:r>
        <w:rPr>
          <w:rFonts w:cs="Arial" w:ascii="Arial" w:hAnsi="Arial"/>
          <w:sz w:val="20"/>
          <w:szCs w:val="20"/>
          <w:lang w:eastAsia="ru-RU"/>
        </w:rPr>
        <w:t>10 мм)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0"/>
          <w:szCs w:val="10"/>
          <w:lang w:eastAsia="ru-RU"/>
        </w:rPr>
      </w:pPr>
      <w:r>
        <w:rPr>
          <w:rFonts w:cs="Arial" w:ascii="Arial" w:hAnsi="Arial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1. Напечатанные плакаты, оформленные в соответствии с требованиями, следует привезти с собой и передать членам рабочей группы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ри регистрации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 начала утреннего заседания для размещения их на стойке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2. Если Вам требуется помощь в распечатке плакатов, просим выслать их файлы (в формате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PDF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 </w:t>
        <w:br/>
        <w:t xml:space="preserve">в рабочую группу оргкомитета конференции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е позднее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24 мая 2021 г.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по адресу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 w:eastAsia="ru-RU"/>
        </w:rPr>
        <w:t>e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ICINS@eprib.ru</w:t>
        </w:r>
      </w:hyperlink>
    </w:p>
    <w:sectPr>
      <w:type w:val="nextPage"/>
      <w:pgSz w:w="11906" w:h="16838"/>
      <w:pgMar w:left="1276" w:right="850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3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1-05-19T13:33:00Z</dcterms:modified>
  <cp:revision>2</cp:revision>
  <dc:subject/>
  <dc:title>Презентация стендовых докладов</dc:title>
</cp:coreProperties>
</file>