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5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2364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 xml:space="preserve">CONCERN </w:t>
            </w:r>
            <w:r>
              <w:rPr>
                <w:rFonts w:cs="Century Gothic" w:ascii="Century Gothic" w:hAnsi="Century Gothic"/>
                <w:b/>
                <w:bCs/>
                <w:sz w:val="30"/>
                <w:szCs w:val="30"/>
              </w:rPr>
              <w:t>CSRI ELEKTROPRIBOR</w:t>
            </w: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>, JSC</w:t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3pt" to="369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30, Malaya Posadskaya St., Saint Petersburg, 197046, Russia. Tel. +7(812) 232 59 15. Fax +7(812) 232 33 76.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br/>
              <w:t>E-mail: office@eprib.ru     http://www.elektropribor.spb.ru</w:t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. TG- SMM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1276"/>
        <w:gridCol w:w="1418"/>
        <w:gridCol w:w="211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ame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ccount No.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the 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 please fill 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Bank detail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oncern CSRI Elektropribor, JSC will be filled in by the Conference Working Group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GB"/>
              </w:rPr>
              <w:t>EUR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GB"/>
              </w:rPr>
              <w:t>EUR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rticipation in th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th International Association of Geodesy (IAG) Symposium on Terrestrial Gravimetry: Static and Mobile Measurement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be held on 1-4 October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in St. Petersburg, Russia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(student /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postgraduate discount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 xml:space="preserve">50%,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IAG members are offered a 10% discount.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D card/certificate must be provided in the attachment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or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</w:rPr>
              <w:t>5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ques are not accepted for paymen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TG-SMM 2019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95" w:right="-561"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the Conference Program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8">
    <w:name w:val=" Знак Знак Знак"/>
    <w:basedOn w:val="Normal"/>
    <w:qFormat/>
    <w:pPr/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V.Egorov</dc:creator>
  <dc:description/>
  <cp:keywords/>
  <dc:language>en-US</dc:language>
  <cp:lastModifiedBy>Istomina Elena</cp:lastModifiedBy>
  <cp:lastPrinted>2011-03-05T14:45:00Z</cp:lastPrinted>
  <dcterms:modified xsi:type="dcterms:W3CDTF">2019-08-07T13:21:00Z</dcterms:modified>
  <cp:revision>7</cp:revision>
  <dc:subject/>
  <dc:title>STATE RESEARCH CENTER OF RUSSIA -</dc:title>
</cp:coreProperties>
</file>