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В связи с пандемией коронавируса Программный комитет </w:t>
      </w:r>
      <w:r>
        <w:rPr>
          <w:color w:val="333333"/>
          <w:lang w:val="en-US"/>
        </w:rPr>
        <w:t>XXVII</w:t>
      </w:r>
      <w:r>
        <w:rPr>
          <w:color w:val="333333"/>
        </w:rPr>
        <w:t>  Санкт-Петербургской международной конференции по интегрированным навигационным системам (МКИНС-2020) принял решение провести конференцию в </w:t>
      </w:r>
      <w:r>
        <w:rPr>
          <w:color w:val="333333"/>
          <w:lang w:val="en-US"/>
        </w:rPr>
        <w:t>web</w:t>
      </w:r>
      <w:r>
        <w:rPr>
          <w:color w:val="333333"/>
        </w:rPr>
        <w:t>-формате с организацией доступа к видеопрезентациям докладов.</w:t>
      </w:r>
    </w:p>
    <w:p>
      <w:pPr>
        <w:pStyle w:val="Style16"/>
        <w:shd w:fill="FFFFFF" w:val="clear"/>
        <w:spacing w:lineRule="auto" w:line="360" w:before="0" w:after="0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Время видеопрезентаций приглашенных и пленарных докладов остается неизменным – 45 и 20 минут соответственно. Время видеопрезентаций стендовых докладов увеличено до 5 минут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  <w:szCs w:val="24"/>
        </w:rPr>
        <w:t>Вводятся следующие изменения в сроках представления материалов: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Срок представления текстов докладов и экспертных документов на них – 15 апреля 2020 г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Срок представления видеопрезентаций и экспертных документов на них – 1 мая 2020 г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ограммный комитет также принял решение снизить сумму оргвзноса за участие в конференции и установить ее для российских участников (в том числе студентов и аспирантов) на минимально возможном уровне в размере 3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йний срок оплаты оргвзноса для авторов докладов – 1 мая 2020 г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 соблюдении авторами докладов всех условий и сроков тексты докладов будут  включены в сборник материалов конференции и  размещены в библиотеке IEEEXplore, а также  поданы для индексирования в системах  Web of Science и Scopus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есмотря на сложившуюся непростую ситуацию, Программный и Организационный комитеты МКИНС-2020 прилагают все усилия, чтобы  провести конференцию в этом году на традиционно высоком научном уровне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дарим Вас за понимание и, пожалуйста, берегите себя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из-за карантина мы не можем проконсультировать вас по телефону, но Организационный комитет МКИНС-2020 готов ответить на все ваши вопросы по почте </w:t>
      </w:r>
      <w:hyperlink r:id="rId2">
        <w:r>
          <w:rPr>
            <w:rStyle w:val="InternetLink"/>
            <w:sz w:val="24"/>
            <w:szCs w:val="24"/>
          </w:rPr>
          <w:t>icins@eprib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709"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ind w:right="-709" w:firstLine="709"/>
        <w:rPr>
          <w:sz w:val="24"/>
        </w:rPr>
      </w:pPr>
      <w:r>
        <w:rPr>
          <w:sz w:val="24"/>
        </w:rPr>
        <w:t xml:space="preserve">Организационного комитета </w:t>
        <w:tab/>
        <w:tab/>
        <w:tab/>
        <w:tab/>
        <w:tab/>
        <w:t>О.М.Яшникова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710"/>
      <w:outlineLvl w:val="0"/>
    </w:pPr>
    <w:rPr>
      <w:rFonts w:ascii="TimesDL;Times New Roman" w:hAnsi="TimesDL;Times New Roman" w:cs="TimesDL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center"/>
      <w:outlineLvl w:val="1"/>
    </w:pPr>
    <w:rPr>
      <w:rFonts w:ascii="TimesDL;Times New Roman" w:hAnsi="TimesDL;Times New Roman" w:cs="TimesDL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709" w:firstLine="710"/>
      <w:jc w:val="both"/>
      <w:outlineLvl w:val="2"/>
    </w:pPr>
    <w:rPr>
      <w:rFonts w:ascii="TimesDL;Times New Roman" w:hAnsi="TimesDL;Times New Roman" w:cs="TimesDL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567" w:right="-709" w:hanging="283"/>
    </w:pPr>
    <w:rPr>
      <w:rFonts w:ascii="TimesDL;Times New Roman" w:hAnsi="TimesDL;Times New Roman" w:cs="TimesDL;Times New Roman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1:00Z</dcterms:created>
  <dc:creator>66</dc:creator>
  <dc:description/>
  <cp:keywords/>
  <dc:language>en-US</dc:language>
  <cp:lastModifiedBy>Mr. Fox</cp:lastModifiedBy>
  <cp:lastPrinted>2020-03-27T14:13:00Z</cp:lastPrinted>
  <dcterms:modified xsi:type="dcterms:W3CDTF">2020-03-31T12:07:00Z</dcterms:modified>
  <cp:revision>3</cp:revision>
  <dc:subject/>
  <dc:title>ФГУП ЦНИИ “Электроприбор”</dc:title>
</cp:coreProperties>
</file>