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color w:val="000059"/>
          <w:spacing w:val="15"/>
          <w:sz w:val="26"/>
          <w:szCs w:val="26"/>
          <w:lang w:eastAsia="ru-RU"/>
        </w:rPr>
      </w:pPr>
      <w:r>
        <w:rPr>
          <w:rFonts w:cs="Arial" w:ascii="Arial" w:hAnsi="Arial"/>
          <w:b/>
          <w:color w:val="000059"/>
          <w:spacing w:val="15"/>
          <w:sz w:val="26"/>
          <w:szCs w:val="26"/>
          <w:lang w:eastAsia="ru-RU"/>
        </w:rPr>
        <w:t>Презентация пленарных докла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color w:val="000059"/>
          <w:spacing w:val="15"/>
          <w:sz w:val="24"/>
          <w:szCs w:val="24"/>
          <w:lang w:eastAsia="ru-RU"/>
        </w:rPr>
      </w:pPr>
      <w:r>
        <w:rPr>
          <w:rFonts w:cs="Arial" w:ascii="Arial" w:hAnsi="Arial"/>
          <w:b/>
          <w:color w:val="000059"/>
          <w:spacing w:val="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Для демонстрации слайдов предоставляет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eastAsia="ru-RU"/>
        </w:rPr>
        <w:t>мультимедиапроектор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Если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целях повышения информативности, просьба при подготовк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лайдов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слайд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краткое содержание и основные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все тексты должны быть написаны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лайды должны быть оформлены в форматах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PowerPoint XP </w:t>
      </w:r>
      <w:r>
        <w:rPr>
          <w:rFonts w:cs="Arial" w:ascii="Arial" w:hAnsi="Arial"/>
          <w:sz w:val="20"/>
          <w:szCs w:val="20"/>
          <w:lang w:eastAsia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PDF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до 15 м</w:t>
      </w:r>
      <w:r>
        <w:rPr>
          <w:rFonts w:cs="Arial" w:ascii="Arial" w:hAnsi="Arial"/>
          <w:sz w:val="20"/>
          <w:szCs w:val="20"/>
          <w:lang w:eastAsia="ru-RU"/>
        </w:rPr>
        <w:t>; (размер шрифта не менее 18-20 для текста и не менее 24 для заголовк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1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передать через систему подготовки организации конференции «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СПОК-ЭЛЕКТРОПРИБОР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» в рабочую группу оргкомитета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до 2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ru-RU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 сентября 2019 г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2. Окончательный вариант презентации доклада необходимо привезти с собой на симпозиум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качестве носителей информации следует использовать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USB-memory, CD, DVD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 Файлы презентации необходимо заранее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о начала заседа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загрузить на компьютер, </w:t>
        <w:br/>
        <w:t xml:space="preserve">с которого будет осуществляться демонстрация, а так же проверить корректность отображени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текста, формул, иллюстраций и проче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Istomina Elena</dc:creator>
  <dc:description/>
  <cp:keywords/>
  <dc:language>en-US</dc:language>
  <cp:lastModifiedBy>админ</cp:lastModifiedBy>
  <dcterms:modified xsi:type="dcterms:W3CDTF">2019-08-06T17:50:00Z</dcterms:modified>
  <cp:revision>5</cp:revision>
  <dc:subject/>
  <dc:title>Презентация пленарных докладов</dc:title>
</cp:coreProperties>
</file>