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ринятых рефер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b/>
          <w:sz w:val="24"/>
          <w:szCs w:val="24"/>
        </w:rPr>
        <w:t xml:space="preserve"> Санкт-Петербургскую международную конференц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тегрированным навигационным систем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7-29 мая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ешением  членов Программного комит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2126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о систем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 ав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русском язы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ого  Программного комитета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В. Молоденков, Я.Г. Сап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итут проблем точной механики и управления РАН, г. Саратов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Молод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ГТУ им. Ю.А. Гагарина, Сарат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зиоптимальное угловое ускорение космического аппарата, полученное на основе концепции Пуа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И. Сомов,  С.А. Бутырин,  С.Е. С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арский государственный технический университет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гионального землеобзора и синтез зак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я мини-спутников в низкоорбитальных группиро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динить рефераты </w:t>
              <w:br/>
              <w:t>№2 и 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ный доклад принять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резервный в пленарные докл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И. Сомов,  С.А. Бутырин,  С.Е. С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арский государственный технический университет,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и управление движением мини-спутников в низкоорбитальных группировках регионального землеобзора с заданной повторяе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Деря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МРФ имени адмирала С. О. Макарова, С.-Петербург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игация судна по глубинам с использованием нейрон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 Панкр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ратовский национальный исследовательский государственный университет, Институт проблем точной механики и управления РАН, Сарат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Ю.Н. Челн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итут проблем точной механики и управления РАН, Сарат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ватернионное решение задачи оптимального в смысле минимума энергозатрат управления пространственным движением космическ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динить рефераты </w:t>
              <w:br/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ный доклад принять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В. Н. Коврегин, Г. М. Коврег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Санкт-Петербургский государственный университет аэрокосмического приборостроения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 комбинированных микронавигационных измерений в радаре квазинепрерывного излучения при обзоре воздушного пространства на фон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В. Н. Коврегин, Г. М. Коврег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Санкт-Петербургский государственный университет аэрокосмического приборостроения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ы и алгоритмы активного адаптивно-робастного сопровождения аэрообъекта и сопутствующих (микро)навигационных измерений в радарах квазинепрерывного из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Ли, С. Цзянь, С. Ля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Морской проектно-исследовательский институт, Шанха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роля ионосферного градиента на основе измерений фазы несущей для динамической плат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.Н. Челноков, А.В. Молоденков, М.Ю. Лог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итут проблем точной механики и управления РАН, Саратов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ватернионное квазиоптимальное аналитическ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инимального по времени программного управления пространственным движением космическ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м. №5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В. Бронников, Д.Ю. Караваев, А.С. Рожков, Д.Н. Рул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О «Ракетно-космическая корпорация «Энергия» им. С.П. Королёва»,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Королёв Московской области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С. Рурин, </w:t>
              <w:br/>
              <w:t xml:space="preserve">А.К. Калифати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ОО «руКэп», г. Москва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окальных систем позиционирования на борту РС М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Н</w:t>
            </w:r>
            <w:r>
              <w:rPr>
                <w:b/>
                <w:bCs/>
                <w:iCs/>
                <w:lang w:val="en-US"/>
              </w:rPr>
              <w:t>.</w:t>
            </w:r>
            <w:r>
              <w:rPr>
                <w:b/>
                <w:bCs/>
                <w:iCs/>
              </w:rPr>
              <w:t>С</w:t>
            </w:r>
            <w:r>
              <w:rPr>
                <w:b/>
                <w:bCs/>
                <w:iCs/>
                <w:lang w:val="en-US"/>
              </w:rPr>
              <w:t xml:space="preserve">. </w:t>
            </w:r>
            <w:r>
              <w:rPr>
                <w:b/>
                <w:bCs/>
                <w:iCs/>
              </w:rPr>
              <w:t>Гужва</w:t>
            </w:r>
            <w:r>
              <w:rPr>
                <w:b/>
                <w:bCs/>
                <w:iCs/>
                <w:lang w:val="en-US"/>
              </w:rPr>
              <w:t xml:space="preserve">, </w:t>
            </w:r>
            <w:r>
              <w:rPr>
                <w:b/>
                <w:bCs/>
                <w:iCs/>
              </w:rPr>
              <w:t>Р</w:t>
            </w:r>
            <w:r>
              <w:rPr>
                <w:b/>
                <w:bCs/>
                <w:iCs/>
                <w:lang w:val="en-US"/>
              </w:rPr>
              <w:t>.</w:t>
            </w:r>
            <w:r>
              <w:rPr>
                <w:b/>
                <w:bCs/>
                <w:iCs/>
              </w:rPr>
              <w:t>Н</w:t>
            </w:r>
            <w:r>
              <w:rPr>
                <w:b/>
                <w:bCs/>
                <w:iCs/>
                <w:lang w:val="en-US"/>
              </w:rPr>
              <w:t xml:space="preserve">. </w:t>
            </w:r>
            <w:r>
              <w:rPr>
                <w:b/>
                <w:bCs/>
                <w:iCs/>
              </w:rPr>
              <w:t>Садеков</w:t>
            </w:r>
            <w:r>
              <w:rPr>
                <w:bCs/>
                <w:iCs/>
                <w:lang w:val="en-US"/>
              </w:rPr>
              <w:t xml:space="preserve"> (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  <w:lang w:val="en-US"/>
              </w:rPr>
              <w:t xml:space="preserve">Cognitive Technologies, 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</w:rPr>
              <w:t>НИТУ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  <w:lang w:val="en-US"/>
              </w:rPr>
              <w:t xml:space="preserve"> «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</w:rPr>
              <w:t>МИСИС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  <w:lang w:val="en-US"/>
              </w:rPr>
              <w:t xml:space="preserve">», 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</w:rPr>
              <w:t>Москва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ontStyle13"/>
                <w:i/>
                <w:spacing w:val="0"/>
                <w:sz w:val="24"/>
                <w:szCs w:val="24"/>
              </w:rPr>
              <w:t>Россия</w:t>
            </w:r>
            <w:r>
              <w:rPr>
                <w:rStyle w:val="FontStyle13"/>
                <w:b w:val="false"/>
                <w:spacing w:val="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локализации и сопоставления светофоров </w:t>
              <w:br/>
              <w:t>в системах помощи водителя трам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Погоре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нской государственный технический университет, г. Ростов-на-Дон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ое обеспечение сильносвязанной навигационной системы наземного подвиж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. Васил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ОО «Электрооптика», Москва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астрономических измерений в бесплатформенной астроинерциальной навигационной системе атмосферно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В. Дорошин, М. М. Крику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арский университет им. С.П.Корол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Исследование стабилизирующих свойств реактивной струи в угловом движении космическ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13"/>
                <w:spacing w:val="0"/>
                <w:sz w:val="24"/>
                <w:szCs w:val="24"/>
              </w:rPr>
              <w:t>Д.Б. Пазычев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 xml:space="preserve">ООО «Интеграл», 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</w:rPr>
              <w:t xml:space="preserve">Москва, </w:t>
            </w:r>
            <w:r>
              <w:rPr>
                <w:rStyle w:val="FontStyle13"/>
                <w:i/>
                <w:spacing w:val="0"/>
                <w:sz w:val="24"/>
                <w:szCs w:val="24"/>
              </w:rPr>
              <w:t>Россия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</w:rPr>
              <w:t>)</w:t>
            </w:r>
            <w:r>
              <w:rPr>
                <w:rStyle w:val="FontStyle13"/>
                <w:spacing w:val="0"/>
                <w:sz w:val="24"/>
                <w:szCs w:val="24"/>
              </w:rPr>
              <w:t xml:space="preserve">,  </w:t>
            </w:r>
            <w:r>
              <w:rPr>
                <w:b/>
                <w:bCs/>
                <w:iCs/>
              </w:rPr>
              <w:t xml:space="preserve">К.С. Бакулев </w:t>
            </w:r>
            <w:r>
              <w:rPr>
                <w:bCs/>
                <w:iCs/>
              </w:rPr>
              <w:t>(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</w:rPr>
              <w:t xml:space="preserve">НИТУ «МИСИС», Москва, </w:t>
            </w:r>
            <w:r>
              <w:rPr>
                <w:rStyle w:val="FontStyle13"/>
                <w:i/>
                <w:spacing w:val="0"/>
                <w:sz w:val="24"/>
                <w:szCs w:val="24"/>
              </w:rPr>
              <w:t>Россия</w:t>
            </w:r>
            <w:r>
              <w:rPr>
                <w:rStyle w:val="FontStyle13"/>
                <w:b w:val="false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авигации для беспилотного лет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зервный в пленарные доклады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.В. Акул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.В. Ментю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ООО «Специальный технологический центр»,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.Б. Гонча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СПбГЭТУ «ЛЭТИ» им. В.И. Ульянова (Ленина)»,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 определения местной вертикали на основе инфракрасных датчиков температуры для сверхмалых спутников форм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be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И. Синицын, И.В. Белок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АОУ ВО «Самарский национальный исследовательский университет имени академика С.П. Королева» (Самарский университет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ффективности использования технологии предварительной закрутки наноспутника для повышения точности маневр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Корол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</w:rPr>
              <w:t>Санкт-Петербургский Государственный Э</w:t>
            </w:r>
            <w:r>
              <w:rPr>
                <w:rStyle w:val="FontStyle12"/>
                <w:i/>
                <w:sz w:val="24"/>
                <w:szCs w:val="24"/>
              </w:rPr>
              <w:t xml:space="preserve">лектротехнический университет «ЛЭТИ», </w:t>
            </w:r>
            <w:r>
              <w:rPr>
                <w:rStyle w:val="FontStyle12"/>
                <w:b/>
                <w:i/>
                <w:sz w:val="24"/>
                <w:szCs w:val="24"/>
              </w:rPr>
              <w:t>Россия</w:t>
            </w:r>
            <w:r>
              <w:rPr>
                <w:rStyle w:val="FontStyle1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А.Я. Лукин </w:t>
            </w:r>
            <w:r>
              <w:rPr>
                <w:rStyle w:val="FontStyle12"/>
                <w:sz w:val="24"/>
                <w:szCs w:val="24"/>
              </w:rPr>
              <w:t>(</w:t>
            </w:r>
            <w:r>
              <w:rPr>
                <w:rStyle w:val="FontStyle12"/>
                <w:i/>
                <w:sz w:val="24"/>
                <w:szCs w:val="24"/>
              </w:rPr>
              <w:t xml:space="preserve">Санкт-Петербургский политехнический университет Петра Великого, </w:t>
            </w:r>
            <w:r>
              <w:rPr>
                <w:rStyle w:val="FontStyle12"/>
                <w:b/>
                <w:i/>
                <w:sz w:val="24"/>
                <w:szCs w:val="24"/>
              </w:rPr>
              <w:t>Россия</w:t>
            </w:r>
            <w:r>
              <w:rPr>
                <w:rStyle w:val="FontStyle1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Е.Д.Бохман, П.А.Иванов, Ю.В.Фил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</w:rPr>
              <w:t>Санкт-Петербургский Государственный Э</w:t>
            </w:r>
            <w:r>
              <w:rPr>
                <w:rStyle w:val="FontStyle12"/>
                <w:i/>
                <w:sz w:val="24"/>
                <w:szCs w:val="24"/>
              </w:rPr>
              <w:t xml:space="preserve">лектротехнический университет «ЛЭТИ», </w:t>
            </w:r>
            <w:r>
              <w:rPr>
                <w:rStyle w:val="FontStyle12"/>
                <w:b/>
                <w:i/>
                <w:sz w:val="24"/>
                <w:szCs w:val="24"/>
              </w:rPr>
              <w:t>Россия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очностных характеристик матричных методов линейно-угловых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.И. Бабуров, Н.В. Василье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АО «Навигатор», Санкт-Петербург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.В. Иванцеви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АО «Навигатор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Балтийский государственный технический университет «ВОЕНМЕХ» </w:t>
              <w:br/>
              <w:t xml:space="preserve">им. Д.Ф. Устино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Санкт-Петербург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характеристики рабочих созвездий навигационных спутников при относительных определениях по дву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N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кренах потреби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Ю. Беляев, П.А. Боровихин, Д.Ю. Карава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О «Ракетно-космическая корпорация «Энергия» имени С.П. Королёва», г. Королёв, Московская обл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 космическом эксперименте «Вектор-Т» на МКС методов определения параметров орбиты по снимкам план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Н. Севастьянов, Ю.Р. Бан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Газпром космические системы» (АО Г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М.Ю. Беля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кетно-космическая корпорация «Энергия» им. С.П.Королёва (РКК «Энергия»), Мытищинский филиал МГТУ им. Н.Э. Бауман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проведения космических экспериментов на орбитальных станциях в задачах управления ориентацией ГСС «ЯМА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?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Ли, Х. Л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Вей, Ч. Гао, Х. Луо, С. 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й университет оборонных технологий,Чанш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моделирования и калибровки погрешностей, связанных с рывками механического виброподвеса КЛГ в инерциальной навигационной сис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М. Довгоброд, В.В. Ханычев, К.А. Дворников, Д.С. Бахт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</w:rPr>
              <w:t xml:space="preserve">АО «ЦНИИ «Курс», г. Москв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Борьба с насыщением системы управления движением судна с помощью гибридного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2"/>
                <w:szCs w:val="12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Ю. Княжский, А.В. Небылов, В.А. Небы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нкт-Петербургский государственный университет аэрокосмического приборостроени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навигация летательных аппаратов с использованием оптической системы на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rStyle w:val="FontStyle13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</w:rPr>
              <w:t>Р.Р. Бикмаев</w:t>
            </w:r>
            <w:r>
              <w:rPr>
                <w:caps/>
              </w:rPr>
              <w:t xml:space="preserve"> </w:t>
            </w:r>
            <w:r>
              <w:rPr>
                <w:rStyle w:val="FontStyle13"/>
                <w:b w:val="false"/>
                <w:spacing w:val="0"/>
                <w:sz w:val="24"/>
                <w:szCs w:val="24"/>
              </w:rPr>
              <w:t>(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</w:rPr>
              <w:t>АНО «Институт инженерной физики», Серпухов,</w:t>
            </w:r>
            <w:r>
              <w:rPr>
                <w:rStyle w:val="FontStyle13"/>
                <w:i/>
                <w:spacing w:val="0"/>
                <w:sz w:val="24"/>
                <w:szCs w:val="24"/>
              </w:rPr>
              <w:t xml:space="preserve"> Россия</w:t>
            </w:r>
            <w:r>
              <w:rPr>
                <w:rStyle w:val="FontStyle13"/>
                <w:b w:val="false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цифровой модели подповерхностного слоя маршрута движения транспортного средства с использованием нейронной сети в модели измерения георад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В. Сазонова, М. С. Шелагурова, Е.Г.Корнева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  <w:lang w:eastAsia="ru-RU"/>
              </w:rPr>
              <w:t xml:space="preserve">АО «Раменское приборостроительное конструкторское бюро», г. Раменско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очностных характеристик навигации летательных аппаратов по микрорельефу с искусственным и естественным объектовым соста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E. Переля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итут проблем механики им. А.Ю. Ишлинского  РАН, Моск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Б. Бодунов, Б.П. Боду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О «НПП «МЕДИКОН», Миасс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исследования основных параметров волнового твердотельного гироскопа в режиме свободной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Е. Переля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ститут проблем механики им. А.Ю. Иш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Н, Москва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Алехин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О РПЗ, г. Раменское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етод оценки резонансной частоты волнового твердотельного гироскопа  в условиях коммутации измерительн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С.Е. Переляе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нститут проблем механики им. А.Ю. Ишлинского РАН, Москва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А.А. Скрипки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ГТУ им. Гагарина Ю.А., Саратов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Вариант конструкции пространственного интегрирующего волнового твердотельного гироск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динить рефераты </w:t>
              <w:br/>
              <w:t>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 №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ный доклад принять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.Ф.Журавлев, С.E. Переляев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FontStyle13"/>
                <w:b w:val="false"/>
                <w:i/>
                <w:color w:val="000000"/>
                <w:spacing w:val="0"/>
                <w:sz w:val="24"/>
                <w:szCs w:val="24"/>
              </w:rPr>
              <w:t xml:space="preserve">Институт проблем механики им. А.Ю. Ишлинского РАН, Москва, </w:t>
            </w:r>
            <w:r>
              <w:rPr>
                <w:rStyle w:val="FontStyle13"/>
                <w:i/>
                <w:color w:val="000000"/>
                <w:spacing w:val="0"/>
                <w:sz w:val="24"/>
                <w:szCs w:val="24"/>
              </w:rPr>
              <w:t>Россия</w:t>
            </w:r>
            <w:r>
              <w:rPr>
                <w:rStyle w:val="FontStyle13"/>
                <w:color w:val="000000"/>
                <w:spacing w:val="0"/>
                <w:sz w:val="24"/>
                <w:szCs w:val="24"/>
              </w:rPr>
              <w:t>)</w:t>
            </w:r>
          </w:p>
          <w:p>
            <w:pPr>
              <w:pStyle w:val="ISSTitl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Уравнения упругих колебаний в базисе собствен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осный волновой твердотельный ги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ньфэн Гао, Ваньцин Лю, Го Вэй, Чэнчжи Хоу, Вэнцзянь Чжоу, Цзя-И Чэн, Сюй Чжу, Сюйдун Ю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й университет оборонных технологий, Чанш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позиционирования в помещении высокодинамичных объектов с помощью интегрированной навигационной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W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икроИИМ с применением филь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частиц и обобщенного фильтра Кал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?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В.М. Котл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 xml:space="preserve">ФАУ Государственный научно-исследовательский институт авиационных систем, Москва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С.Е. Переляе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 xml:space="preserve">Институт проблем механики им. А.Ю. Ишлинского РАН, Москва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Вывод уравнений динамики полусферического резонатор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волнового твердотельного гироскопа методом Даламбера-Су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эньцзянь Чжоу, Чуньфэн Гао, Го Вэй, Чэнчжи Хоу, Цзя-И Чэн, Сюй Чжу, Сюйдун Ю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й университет оборонных технологий, Чанш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уточнения гравиметрической карты океана на основе усовершенствованного алгоритма криг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Харбинский научно-технический университет; Тяньцзиньский научно-исследовательский институт навигационных прибор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эй Гао, Чэн-Со Ли, Чжун 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Тяньцзиньский научно-исследовательский институт навигационных прибор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ь Чжа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Харбинский научно-технический университе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й 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итайский центр аэрогеофизических съемок и дистанционного зондирования, Пекин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строения карты гради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ы тяжести на основе модели гравитационного поля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В. Белоконов, Н.А. Елисов, А.В. Крамлих, И.А. Ломака, </w:t>
              <w:br/>
              <w:t>П.Н. Никол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арский национальный исследовательский университе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 к построению отказоустойчивой системы управления угловым движением малоразмерного космического аппарата, основанной на реконфигурации структуры алгоритм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 Калихман, Е.А.Депутова, Н.В.Тарак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ГТУ имени Гагарина Ю.А., Филиал АО «НПЦАП» – «ПО «Корпус»,  г. Саратов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нежесткости конструкции прецизионного стенда с инерциальными чувствительными элементами для контроля измерителей угловой скорости на его точност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 Калих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ГТУ имени Гагарина Ю.А., Филиал АО «НПЦАП» – «ПО «Корпус»,  г. Саратов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Туркин, А.А. Акм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иал АО «НПЦАП» – «ПО «Корпус»,  г. Саратов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работки программно – математического обеспечения для  контроля параметров блоков чувствительных элементов БИНС с неортогональной ориентацией измерительных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.М. Иващенко, П.А. Павл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СПбГЭТУ «ЛЭТИ», г. Санкт-Петербург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ка гониометрическая для калибровки датчиков угла. Методы и результаты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ен, Ю. Пань, В. 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Ян, Х. 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й университет оборонных технологий,Чанш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рой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о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А. Елисов, А.В. Крамлих, И.А. Лома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арский национальный исследовательский университет, Самар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аэродинамическая стабилизация углового движения низкоорбитального малоразмерного космическ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 А. Белоусов, А.И. Кривоше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АО «Пермская научно-производственная приборостроительная компания»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температурной стабильности баланса мощностей в волоконно-оптическом гироскопе с компенсацией избыточного шума интенсивности источника из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а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ПЦА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ем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люг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тник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лером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18pt" filled="f" o:ole="">
                  <v:imagedata r:id="rId3" o:title=""/>
                </v:shape>
                <o:OLEObject Type="Embed" ProgID="" ShapeID="ole_rId2" DrawAspect="Content" ObjectID="_1589120112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 Попов, Е.Е. Воробьева, Д.Г. Кострыгин, И.А. Яко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ГТУ «ВОЕНМЕХ» им. Д.Ф. Устинова, г. С.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ведения автономного квадрокоптера на маневрирующ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динить рефераты </w:t>
              <w:br/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ный доклад принять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энчжи Хоу, Цзя-И Чэн, Вэнцзянь Чжоу, Сюй Чжу, Майлунь Чэнь, Чуньфэн Гао, Сюйдун Юй, Го Вэ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й университет оборонны х технологий, Чанш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векторной гравиметрии с подвижного носителя на основе интегрированной системы «БИНС/ГНСС/лазерный доплеровский измеритель скор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шк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ст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ды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говк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ПЦА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ем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люг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» -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пу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»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р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eastAsia="Droid Sans Fallback"/>
                <w:b w:val="false"/>
                <w:b w:val="false"/>
                <w:spacing w:val="-6"/>
                <w:sz w:val="24"/>
                <w:lang w:val="ru-RU"/>
              </w:rPr>
            </w:pP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Повышение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точностных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характеристик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и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функциональных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возможностей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поворотного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стола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для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испытаний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навигационных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приборов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и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их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  <w:lang w:val="ru-RU"/>
              </w:rPr>
              <w:t xml:space="preserve"> </w:t>
            </w:r>
            <w:r>
              <w:rPr>
                <w:rStyle w:val="Style17"/>
                <w:rFonts w:eastAsia="Droid Sans Fallback"/>
                <w:b w:val="false"/>
                <w:spacing w:val="-6"/>
                <w:sz w:val="24"/>
              </w:rPr>
              <w:t>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Droid Sans Fallback" w:cs="Times New Roman"/>
                <w:b/>
                <w:b/>
                <w:spacing w:val="-6"/>
                <w:sz w:val="12"/>
                <w:szCs w:val="12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.С.  Голубев, А.В. Не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АО «НПП «Радар ммс», г. Санкт-Петербург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стро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фровой антенной решетки для приема сигн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НАС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ортового навигацион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лег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яоХуэй Ван, И Чжан,  И. Цзоу, Шаобо 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ляньский морской университет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мена данными между суд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обеспечения безопас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 совместном плавании обычных и безэкипажных с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?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.М. Заболотнов, Ч. Мин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арский национальный  исследовательский  университет им.  С.П. Корол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 сближении тросовой системы с пассивным космическим объ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Н. Хохлов, Ю.Д. Голяев, Е.А. Петрух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О «НИИ «Полюс» </w:t>
              <w:br/>
              <w:t xml:space="preserve">им. М.Ф. Стельмаха», г. Моск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змерения, статистика и источники зоны захвата в зеемановском лазерном гироск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еусыпи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eastAsia="DengXian;等线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ан</w:t>
            </w:r>
            <w:r>
              <w:rPr>
                <w:rFonts w:eastAsia="DengXian;等线"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жун</w:t>
            </w:r>
            <w:r>
              <w:rPr>
                <w:rFonts w:eastAsia="DengXian;等线"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DengXian;等线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жан</w:t>
            </w:r>
            <w:r>
              <w:rPr>
                <w:rFonts w:eastAsia="DengXian;等线"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инмин</w:t>
            </w:r>
            <w:r>
              <w:rPr>
                <w:rFonts w:eastAsia="DengXian;等线"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Г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.Э. Баумана, Москва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ар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зящ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илот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ате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. Ван, Б. Хэ, К. А. Неусыпин, </w:t>
            </w:r>
            <w:r>
              <w:rPr>
                <w:rStyle w:val="Fontstyle01"/>
                <w:rFonts w:eastAsia="PMingLiU;新細明體" w:cs="Times New Roman" w:ascii="Times New Roman" w:hAnsi="Times New Roman"/>
              </w:rPr>
              <w:t>Х. Чэнь</w:t>
            </w:r>
            <w:r>
              <w:rPr>
                <w:rStyle w:val="Fontstyle01"/>
                <w:rFonts w:eastAsia="PMingLiU;新細明體" w:cs="Times New Roman" w:ascii="Times New Roman" w:hAnsi="Times New Roman"/>
                <w:b w:val="false"/>
              </w:rPr>
              <w:t xml:space="preserve"> (</w:t>
            </w:r>
            <w:r>
              <w:rPr>
                <w:rStyle w:val="Fontstyle01"/>
                <w:rFonts w:eastAsia="PMingLiU;新細明體" w:cs="Times New Roman" w:ascii="Times New Roman" w:hAnsi="Times New Roman"/>
                <w:b w:val="false"/>
                <w:i/>
                <w:iCs/>
              </w:rPr>
              <w:t xml:space="preserve">Московский государственный технический университет им. Н.Э. Баумана, Москва, </w:t>
            </w:r>
            <w:r>
              <w:rPr>
                <w:rStyle w:val="Fontstyle01"/>
                <w:rFonts w:eastAsia="PMingLiU;新細明體" w:cs="Times New Roman" w:ascii="Times New Roman" w:hAnsi="Times New Roman"/>
                <w:i/>
                <w:iCs/>
              </w:rPr>
              <w:t>Россия</w:t>
            </w:r>
            <w:r>
              <w:rPr>
                <w:rStyle w:val="Fontstyle01"/>
                <w:rFonts w:eastAsia="PMingLiU;新細明體" w:cs="Times New Roman" w:ascii="Times New Roman" w:hAnsi="Times New Roman"/>
                <w:b w:val="false"/>
                <w:i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оценки качества моделей сопровождения целей на основе степени наблюд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ынен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юг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гиз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тисов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ерциа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комплек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менско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о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роск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aps/>
              </w:rPr>
            </w:pPr>
            <w:r>
              <w:rPr>
                <w:b/>
              </w:rPr>
              <w:t xml:space="preserve">А.В. Чернодаров, П.С. Горшков, А.П. Патрикеев, А.А. Полякова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Style w:val="FontStyle13"/>
                <w:b w:val="false"/>
                <w:spacing w:val="0"/>
                <w:sz w:val="24"/>
                <w:szCs w:val="24"/>
              </w:rPr>
              <w:t>(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</w:rPr>
              <w:t xml:space="preserve">ООО «Научно-производственное объединение «НаукаСофт», Москва, </w:t>
            </w:r>
            <w:r>
              <w:rPr>
                <w:rStyle w:val="FontStyle13"/>
                <w:i/>
                <w:spacing w:val="0"/>
                <w:sz w:val="24"/>
                <w:szCs w:val="24"/>
              </w:rPr>
              <w:t>Россия</w:t>
            </w:r>
            <w:r>
              <w:rPr>
                <w:rStyle w:val="FontStyle13"/>
                <w:b w:val="false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ая отработка интегрированной навигационной системы на МЭМС датчиках, устойчивой к нестабильности спутников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 Попов, В.Ю. Емельянов, Д.Г. Кострыгин, А.А. Шев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ГТУ «ВОЕНМЕХ» им. Д.Ф. Устинова, г.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ведением группы квадрокоптеров на движущуюся 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м. №43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мин Чжан, К.А. Неусыпин, Бинь Х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Московский государственный технический университет имени Н.Э. Баумана, Моск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Heading3"/>
              <w:keepNext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Исследование алгоритма слияния инерциальной/звездной информации высокой точности с помощь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GPS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умитрас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ской университет Констанцы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мы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Та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ниверситет Овидия в Констанц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мы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неисправностей в бортовых системах транспортных средств путем анализа вибраций с помощью инерциальных датчико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В.И. Бабуров, С.В. Бабу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 xml:space="preserve">АО «Навигатор»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, </w:t>
              <w:br/>
              <w:t>Н.В. Иванц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 xml:space="preserve">АО «Навигатор», БГТУ «ВОЕНМЕХ» им. </w:t>
              <w:br/>
              <w:t xml:space="preserve">Д.Ф. Устинов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, К.В. Кошелев, В.В.Худошин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 xml:space="preserve">АО «Навигатор»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менение элементов искусственного интеллекта для решения задачи предотвращения столкновений воздушных судов на поверхности аэродром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аслов, Д.А. Маслов, И.В. Меркур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й исследовательский университет «МЭИ», Моск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ая балансировка волнового твердо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роско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лоскими электродам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b/>
              </w:rPr>
              <w:t>Н.П. Старостин</w:t>
            </w:r>
            <w:r>
              <w:rPr>
                <w:caps/>
              </w:rPr>
              <w:t xml:space="preserve"> (</w:t>
            </w:r>
            <w:r>
              <w:rPr>
                <w:i/>
              </w:rPr>
              <w:t>Раменское приборостроительное конструкторское бюро,</w:t>
            </w:r>
            <w:r>
              <w:rPr>
                <w:rStyle w:val="FontStyle13"/>
                <w:i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</w:rPr>
              <w:t xml:space="preserve">Раменское, Московская область, </w:t>
            </w:r>
            <w:r>
              <w:rPr>
                <w:rStyle w:val="FontStyle13"/>
                <w:i/>
                <w:spacing w:val="0"/>
                <w:sz w:val="24"/>
                <w:szCs w:val="24"/>
              </w:rPr>
              <w:t>Россия</w:t>
            </w:r>
            <w:r>
              <w:rPr>
                <w:rStyle w:val="FontStyle13"/>
                <w:b w:val="false"/>
                <w:spacing w:val="0"/>
                <w:sz w:val="24"/>
                <w:szCs w:val="24"/>
              </w:rPr>
              <w:t xml:space="preserve">), </w:t>
            </w:r>
            <w:r>
              <w:rPr>
                <w:b/>
              </w:rPr>
              <w:t>А.В. Чернодаров</w:t>
            </w:r>
            <w:r>
              <w:rPr>
                <w:caps/>
              </w:rPr>
              <w:t xml:space="preserve"> </w:t>
              <w:br/>
            </w:r>
            <w:r>
              <w:rPr>
                <w:b/>
                <w:caps/>
              </w:rPr>
              <w:t>(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</w:rPr>
              <w:t xml:space="preserve">ООО «НПО НаукаСофт», Москва, </w:t>
            </w:r>
            <w:r>
              <w:rPr>
                <w:rStyle w:val="FontStyle13"/>
                <w:i/>
                <w:spacing w:val="0"/>
                <w:sz w:val="24"/>
                <w:szCs w:val="24"/>
              </w:rPr>
              <w:t>Россия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-инерциальное позиционирование дистанционно пилотируемых летательных аппаратов при потере спутниковой информаци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.А. Копылов, Е.Г. Харин, В.А. Копелович, А.Ф. Якушев, </w:t>
              <w:br/>
              <w:t xml:space="preserve">Е.Б. Горский, В.Б. Ильи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АО «Летно-исследовательский институт имени М.М. Громова», г.о. Жуковский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радиотехнических навигационных систем в летных испытаниях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Ф. Щербатю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итут автоматики и процессов управления ДВО РАН, Владивосток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Ф.С. Дубров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А.Ю. Родионов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итут проблем морских технологий ДВО РАН, Владивосток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вышении точности гидроакустической навигационной системы с короткой базой для обеспечения навигации группы АНП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Смирнов, Н.В. Судак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льное государственное унитарное предприятие «Центральный научно-исследовательский институт химии и механики», г. Моск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</w:p>
          <w:p>
            <w:pPr>
              <w:pStyle w:val="Style23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Применение генеративных методов машинного обучения при решении задач навигации подводных аппаратов по гидроакустическим данным</w:t>
            </w:r>
          </w:p>
          <w:p>
            <w:pPr>
              <w:pStyle w:val="Style24"/>
              <w:spacing w:before="0" w:after="1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В. Водичева, В.Л. Якимов, Ю.В. Парышева, Д.И. Кабано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О Научно-производственное объединение автоматики им. академика Н.А. Семихатова, г. Екатерин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ирокомпасирования для бесплатформенного инерциального измерительного блока с двумя датчиками угловой скорост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 Баринова, И.В. Белоконов, Н.А. Елисов, И.А. Тим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арский национальный исследовательский университет имени академика С.П. Королёва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ое проектирование малоразмерного космического аппарата </w:t>
              <w:br/>
              <w:t>с пассивной системой стабилизаци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А.С. Лысенко, В.И. Кулакова, Д.В. Перши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ООО «Специальный Технологический Центр», Санкт-Петербург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Heading3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лгоритмы ориентации и стабилизации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ъемочной аппаратуры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носпутника дистанционного зондирова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П. Лопат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УП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российский научно-исследовательский институт физико-технических и радиотехнических измерен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р.п. Менделеево, Солнечногорский район, Московская область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Пудловский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УП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российский научно-исследовательский институт физико-технических и радиотехнических измерен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р.п. Менделеево, Солнечногорский район, Московская область; ФГБОУ ВО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циональный исследовательский университ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Э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Моск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Денис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УП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российский научно-исследовательский институт физико-технических и радиотехнических измерен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р.п. Менделеево, Солнечногорский район, Московская область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влияния температуры на смещения нуля кремниевых акселерометро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В. Баринова, И.А. Тимбай, Е. Мир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арский национальный исследовательский университет имени академика С.П. Королёва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-аналитическое определение положений равновесия наноспутника стандарта CubeSat под действием гравитационного и аэродинамического моменто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В. Небылов, В.А. Небы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нкт-Петербургский государственный университет аэрокосмического приборостроения,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нтеза робастного радио-инерциального интегрированного измерителя скорост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Д. Костин, Ю.В. Фадеева, А.А. Шевчик, И.А. Яковл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лтийский государственный технический университет «ВОЕНМЕХ» им. Д.Ф. Устинова,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е управление с неявной эталонной моделью группировкой малых спутников на проекционных орбитах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динить рефераты </w:t>
              <w:br/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ный доклад принять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С. Лунин, М.А. Басараб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ГТУ им. Н.Э. Баумана, НУК ИУ, Моск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Е.А. Чуманки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АО АНПП «ТЕМП-АВИА», Арзамас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ипация энергии колебаний в клеевых соединениях механических резонаторов волновых твердотельных гироскоп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В. Фадеева, Е.Е.Воробьева, В.Ю. Емельянов, И.Д. Кос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лтийский государственный технический университет «ВОЕНМЕХ» им. Д.Ф. Устинова, г.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угловой стабилизацией группировки малых спутник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м. п.74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Ю. Брославец, А.А. Фомичев, Е.А. Полукеев,  В.Г. Семенов, Д.С. Редичкина, А.Р. 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Покр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сковский физико-технический институт (национальный исследовательский университет), </w:t>
              <w:br/>
              <w:t xml:space="preserve">АО “Лазекс”, г. Долгопрудны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ие шумов в выходном сигнале твердотельного лазерного гироскопа на YAG: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боте систем регулирования периметра и частотной под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жиме синхронизации мод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?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М. Антонов, М. О. Калинина, А. В. Некрасов, А. Н. Пушки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О «Инерциальные технологии «Технокомплекса», г. Раменско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бесплатформенной инерциальной навигационной системы с использованием информации о геолоцированных ориентирах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А. Мартынова, И.В. Пашк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О Концерн «ЦНИИ «Электроприбор»,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вышение навигационной безопасности автономного необитаемого подводного аппарата при обсервации в ледово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Е.С. Каширов Р.Н. Садеков 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(АО «Когнитив», Москва, Россия, НИТУ «МИСИС», Москв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Росси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) 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 одном подходе к настройке регуляторов управления гидравлическим блоком для  автономного вождения сельскохозяйственной техникой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left"/>
              <w:rPr/>
            </w:pPr>
            <w:r>
              <w:rPr>
                <w:b/>
              </w:rPr>
              <w:t>Д.А. Трофимов, С.Д. Петров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Санкт-Петербургский государственный университет, Санкт-Петербург, </w:t>
            </w:r>
            <w:r>
              <w:rPr>
                <w:b/>
                <w:i/>
                <w:iCs/>
              </w:rPr>
              <w:t>Россия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b/>
              </w:rPr>
              <w:t xml:space="preserve">И.В. Чекунов </w:t>
            </w:r>
            <w:r>
              <w:rPr/>
              <w:t>(</w:t>
            </w:r>
            <w:r>
              <w:rPr>
                <w:i/>
                <w:iCs/>
              </w:rPr>
              <w:t xml:space="preserve">Московский государственный технический университет им. Н.Э. Баумана, Москва, </w:t>
            </w:r>
            <w:r>
              <w:rPr>
                <w:b/>
                <w:i/>
                <w:iCs/>
              </w:rPr>
              <w:t>Россия</w:t>
            </w:r>
            <w:r>
              <w:rPr>
                <w:iCs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Ионосферная модель для навигационных ГЛОНАСС-опре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.А. Касули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«ПАО РКК «Энергия», г. Королёв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 w:eastAsia="ru-RU"/>
              </w:rPr>
              <w:t>Исследование методов относительной навигации подвижных объектов по сигналам ГН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. Кузнецов, Б.В. Мартемья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арский государственный технический университет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наружения и определения параметров движения судов по изображениям волновых следов в условиях штормового в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Ю. Брославец, А.А. Фомичев, Е.А. Полукеев, В.Г. Семенов, Д.С. Редичкина, А.Р. 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окровска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сковский физико-технический институт (национальный исследовательский университет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О “Лазекс”, г. Долгопрудны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Четырехчастотный зеемановский лазерный гироскоп: система разделения сигналов биений встречных волн для ортогональных поляризаций и стабилизация периметра резонатора по сигналу биений сонаправленных во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В.А. Зарубин, А.В. Прохорцов, В.А. Смир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О «ВНИИ «Сигнал», г. Ковров, ФГБОУ ВО «Тульский Государственный Университет», г. Тула, Росс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Кватернионный алгоритм бесплатформенной гировертик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А. Степанов, В.П. Золотаревич, Ю.А. Литвиненко, А.М. Исаев, </w:t>
              <w:br/>
              <w:t xml:space="preserve">А.В. Мотор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О «Концерн «ЦНИИ «Электроприбор», Университет ИТМО, г.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птимизации на графах в задачах обработки навигационной информаци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 и взаимосвязь с байесовскими алгоритмам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 Матвеев, А.Н. Хомячкова, И.А. Бехлер, М.Г. Погорелов, </w:t>
              <w:br/>
              <w:t xml:space="preserve">М.Д. Кирс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БОУ ВО «Тульский государственный университет», г. Тул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нформационно-измерительная система космического аппарата, стабилизированного вра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А.В. Фролов, Ю.В. Михайлов, П.А. Шапова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(АО «ЦНИИАГ», Москва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 w:eastAsia="ru-RU"/>
              </w:rPr>
              <w:t>Методика расчета нестационарного профиля температуры во внутрикорпусном объёме прибора БИ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И. Стариков, С.Д. Петров, П.В. Мовсес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нкт-Петербургский государственный университет, Санкт-Петербург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 Чекун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сковский государственный технический университет им. Н.Э. Баумана, Москва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Д.А. Трофи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нкт-Петербургский государственный университет, Санкт-Петербург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Разрешение целочисленной фазовой неоднозначности ГЛОНАСС-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.А. Голован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Московский государственный университет им. М.В. Ломоносов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.И. Смольянов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Московский государственный университет им. М.В. Ломоносова, АО «Когнитив»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ча навигации беспилотной колесной сельскохозяйственной техники с использованием БИНС, ГНСС и од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Ю.А. Новикова, М. Б. Рыжиков, В. Г. Сванидз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Санкт-Петербургский государственный университет аэрокосмического приборостроения, Санкт-Петербург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бор зондирующего сигнала и первичная обработка отраженного сигнала в бортовых РЛС беспилотных разведывательных аппаратов для картографирования арктическ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.А. Бровко, А.П. Малыше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Пудловский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циональный исследовательский университ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Э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Моск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способов оценивания навигационного обеспечения для системы ГЛОНАСС 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С.Смирнов, С.Д. Пе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нкт-Петербургский государственный университет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 Чекун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сковский государственный технический университет им. Н.Э. Баумана, Москва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А. Трофи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нкт-Петербургский государственный университет, Санкт-Петербург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Независимые навигационные определения в системе ГЛОН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 Степ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А. Крас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В. Мотор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аницы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О Концерн «ЦНИИ «Электроприбор»,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алгоритмов оценивания аномалии силы тяжести бесплатформенным скалярным гравиметром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.Ю. Перепелкина, А.А. Федо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кционерное общество "Научно-производственное объединение автоматики имени академика Н.А. Семихатова", г. Екатеринбург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ьзование дифференциальных оптических измерений для взаимной привязки навигационных приборов по угловому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Г. Грязин, Т. В. Падер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О Концерн «ЦНИИ «Электроприбор»,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натурных испытаний магнитного комп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именением новой системы коррекци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А. Басараб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ГТУ им. Н.Э. Баумана, НУК ИУ, Москва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, 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.С. Лунин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ГУ им. М.В. Ломоносова, Москва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шумовых характеристик сигналов приборов навигационных систем с использованием вейвлетоподобных обобщенных вариаций Ал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</w:rPr>
              <w:t xml:space="preserve">Д.Г. Грязин, О.О. Белов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АО "Концерн "ЦНИИ "Электроприбор", </w:t>
              <w:br/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-Петербург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оценка динамической погрешности навигационных приборов с использованием спектрального мет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 В. Котов, А. А. Аржанников, В. Д. Глотов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ИАЦ КВНО, </w:t>
              <w:br/>
              <w:t>АО «ЦНИИмаш», г. Королёв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 Россия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которых характеристик различных систем функциональных дополнений ГН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. И. Федотов, А. А. Аржанников, В. Д. Глотов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АО «ЦНИИмаш», </w:t>
              <w:br/>
              <w:t>г. Королёв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 Россия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моделирования и прогнозирования локальных характеристик глобальных навигационных спутников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динить рефераты </w:t>
              <w:br/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ный доклад принять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Д.Глотов, А.А.Аржанников, С.И.Батурин, Е.В.Бакаева, В.Л.Лапшин, С.Д.Жиленк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О Центральный научно-исследовательский институт машиностроения, г. Короле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сервисы ИАЦ КВНО по информационной поддержке гражданских пользователей глобальных навигационных спутниковых систем с использованием Интернет-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spacing w:lineRule="auto" w:line="240" w:before="0" w:after="0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 Степанов, В.П. Золотаревич, А.В. Моторин, М.С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О «Концерн «ЦНИИ «Электроприбор», Университет ИТМО,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рекуррентного и нерекуррентного байесовских алгоритмов в задаче траекторного сле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змерений пеле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 Смирнов, Ю.Г. Егоров, Г.Ю. Киряченко, Г.С. Таран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О «ЦНИИАГ», Моск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программ калибровки триады акселеро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ynqvb"/>
                <w:rFonts w:ascii="Times New Roman" w:hAnsi="Times New Roman" w:cs="Times New Roman"/>
                <w:sz w:val="24"/>
                <w:szCs w:val="24"/>
              </w:rPr>
            </w:pPr>
            <w:bookmarkStart w:id="0" w:name="_Hlk158562376"/>
            <w:bookmarkEnd w:id="0"/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Тицзин Цай, Чжицянь Лу, Шуайпэн Гао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(Юго-Восточный университет, Нанкин,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тай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Rynqvb"/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_Hlk158562376"/>
            <w:bookmarkEnd w:id="1"/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игации по гравитационным полям на основе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оптимизирован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фильтра частиц </w:t>
            </w:r>
          </w:p>
          <w:p>
            <w:pPr>
              <w:pStyle w:val="Normal"/>
              <w:spacing w:lineRule="auto" w:line="240" w:before="0" w:after="0"/>
              <w:rPr>
                <w:rStyle w:val="Rynqvb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А. Ли, С.Л.</w:t>
            </w:r>
            <w:r>
              <w:rPr>
                <w:rStyle w:val="Hwtz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жан, X.B. Сюй, Ф. Ю. Гао, Н. Ф.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н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Бэйханский университет,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тай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bookmarkStart w:id="2" w:name="_Hlk158564000"/>
          </w:p>
          <w:p>
            <w:pPr>
              <w:pStyle w:val="Normal"/>
              <w:spacing w:lineRule="auto" w:line="240" w:before="0" w:after="0"/>
              <w:rPr>
                <w:rStyle w:val="Rynqvb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>атематическое м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оделирование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полусферического микрорезонатора с высо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>ким сопротивлением ударным нагрузкам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 и рабочей часто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~20 КГц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ynqvb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ynqvb"/>
                <w:rFonts w:cs="Times New Roman" w:ascii="Times New Roman" w:hAnsi="Times New Roman"/>
                <w:b/>
                <w:sz w:val="24"/>
                <w:szCs w:val="24"/>
              </w:rPr>
              <w:t>К.К. Лю, Н. Ф. Сун, К.Б. Сюй, С.Л.</w:t>
            </w:r>
            <w:r>
              <w:rPr>
                <w:rStyle w:val="Hwtze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b/>
                <w:sz w:val="24"/>
                <w:szCs w:val="24"/>
              </w:rPr>
              <w:t>Чжан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(Бэйханский университет, </w:t>
            </w:r>
            <w:r>
              <w:rPr>
                <w:rStyle w:val="Rynqvb"/>
                <w:rFonts w:cs="Times New Roman" w:ascii="Times New Roman" w:hAnsi="Times New Roman"/>
                <w:b/>
                <w:i/>
                <w:sz w:val="24"/>
                <w:szCs w:val="24"/>
              </w:rPr>
              <w:t>Китай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Rynqvb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арактеристики волок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ного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кольцевого резонатор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>ного устройства на основе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 асимметричн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интерферометр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аха–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ендера для бриллюэновских гироскопов</w:t>
            </w:r>
          </w:p>
          <w:p>
            <w:pPr>
              <w:pStyle w:val="Normal"/>
              <w:spacing w:lineRule="auto" w:line="240" w:before="0" w:after="0"/>
              <w:rPr>
                <w:rStyle w:val="Rynqvb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?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юа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жэцзянски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университе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Ханчжо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.Х. Чэ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Институт интеллектуального восприятия, Ханчжоу; Нанкинский университет аэронавтики и астронавтики, Нанкин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Кита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Ю.Л. Чжоу, С. Чжа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жэцзянски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университе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Ханчжо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Х.З. Х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жэцзянски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университе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Институт интеллектуального восприятия, Ханчжо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Ц. Чж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Институт интеллектуального восприятия, Ханчжо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бастная интегрированная навигационная система ИИМ/ГНСС/одометр на основе оптимизации на граф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?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Ю.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. Ли, Б. Хуан, В. Х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, Ю.Л.</w:t>
            </w:r>
            <w:r>
              <w:rPr>
                <w:rStyle w:val="Hwtz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Чжао, С.Ф.</w:t>
            </w:r>
            <w:r>
              <w:rPr>
                <w:rStyle w:val="Hwtz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,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. Ван, Ю.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Hwtz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Hwtze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16-й институт 9-й Академии 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>Китайск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й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 корпораци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 аэрокосмической науки и 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ики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, Сиань,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тай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Rynqvb"/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Повышение точности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>прецизионного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Г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на основе применения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>самокалибровки, самовыставки и самотестирования</w:t>
            </w:r>
          </w:p>
          <w:p>
            <w:pPr>
              <w:pStyle w:val="Normal"/>
              <w:spacing w:lineRule="auto" w:line="240" w:before="0" w:after="0"/>
              <w:rPr>
                <w:rStyle w:val="Rynqvb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В. Цзян, Х.Г. Ч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, З.В.</w:t>
            </w:r>
            <w:r>
              <w:rPr>
                <w:rStyle w:val="Hwtz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Пан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, Б.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Лин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, В.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Style w:val="Rynqvb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16-й институт </w:t>
              <w:br/>
              <w:t>9-й Академии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 Китайск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й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 корпораци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 аэрокосмической науки и 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ики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, Сиань, </w:t>
            </w:r>
            <w:r>
              <w:rPr>
                <w:rStyle w:val="Rynqvb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тай</w:t>
            </w:r>
            <w:r>
              <w:rPr>
                <w:rStyle w:val="Rynqvb"/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Style w:val="Rynqvb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Математическая модель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грешности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поляризаци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 xml:space="preserve"> в волоконно-оптическом гироскопе</w:t>
            </w:r>
          </w:p>
          <w:p>
            <w:pPr>
              <w:pStyle w:val="Normal"/>
              <w:spacing w:lineRule="auto" w:line="240" w:before="0" w:after="0"/>
              <w:rPr>
                <w:rStyle w:val="Rynqvb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 xml:space="preserve">А.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Медведе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Зубаре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О «НИИ «Полюс» им.М.Ф.Стельмаха», Москва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А.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Синельнико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осударственный научно-исследовательский институт приборостроения (ГосНИИП), Москва, Россия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оссийский университет дружбы народов, Москва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разогрева невзаимного устройства на точность зеемановского лазерного гироск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Г. Карау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ниверситет ИТМО, АО «Концерн «ЦНИИ «Электроприбор», г.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М. Груз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О «Концерн «ЦНИИ «Электроприбор», г.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.А. Лит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ниверситет ИТМО, АО «Концерн «ЦНИИ «Электроприбор», г. Санкт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и позиционирования АНПА относительно стационарной посадочной платформы с применением алгоритма оптимизации на фактор-гр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Л.Г. Ли, Б. Жэ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, Ж.Ф. Сюй, И. Лю, Ц.В. Ли, Ф.Ц. Л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16-й институт 9-й Академии Китайской аэрокосмической научно-технической корпорации, Сиань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ние метода подавления погрешности рассогласования входной оси в ВОГ, оснащенном волоконной катушкой с карк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. Чжан, И.Ч. У, В. Хун, Х.Г. Чэнь, Б. Хуан, Л.Г. 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зян, И. Ба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16-й институт 9-й Академии Китайской аэрокосмической научно-технической корпорации, Сиань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Исследование метода повышения стабильности масштабного коэффициента прецизионного волоконно-оптического гироск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динить рефераты </w:t>
              <w:br/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ный доклад принять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.Ч. У, П. Чжан, В. Хун, З.В. Пань, Б. Хуан, И.Ц. Ли, Х. Цао, И. Ба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16-й институт 9-й Академии Китайской аэрокосмической научно-технической корпорации, Сиань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Исследование метода подавления погрешности, вызванной магнитным полем, в прецизионном волоконно-оптическом гироск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Тяньгао Чжу, Любин Чан, Кайлун Ли</w:t>
            </w:r>
            <w:r>
              <w:rPr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Военно-морской инженерный университет, Ухань, 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Китай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),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Ян Чжан </w:t>
            </w:r>
            <w:r>
              <w:rPr>
                <w:sz w:val="24"/>
                <w:szCs w:val="24"/>
                <w:lang w:val="ru-RU" w:eastAsia="en-US"/>
              </w:rPr>
              <w:t>(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Береговая охрана Восточно-Китайского моря, Шанхай, 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Китай</w:t>
            </w:r>
            <w:r>
              <w:rPr>
                <w:sz w:val="24"/>
                <w:szCs w:val="24"/>
                <w:lang w:val="ru-RU" w:eastAsia="en-US"/>
              </w:rPr>
              <w:t xml:space="preserve">),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Фаньцзюнь Цинь </w:t>
            </w:r>
            <w:r>
              <w:rPr>
                <w:sz w:val="24"/>
                <w:szCs w:val="24"/>
                <w:lang w:val="ru-RU" w:eastAsia="en-US"/>
              </w:rPr>
              <w:t>(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Военно-морской инженерный университет, Ухань, 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Китай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Papertitle"/>
              <w:spacing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ексирование данных датчиков с использованием итерационного фильтра Калмана при разработке интегрированной системы «ИНС/доплеровский 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ru-RU" w:eastAsia="zh-CN"/>
              </w:rPr>
              <w:t>Нет реш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энь Синь, 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ю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 В.В. Лукья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K.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усы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Г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.Э. Баумана, Москва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робастного фильтра Калмана на основе адаптивно максимальной коррентропии в интегрированной навигационной сис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ю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Шэнь Синь, О.А. Весе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Г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.Э. Баумана, Москва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>Метод одновременной локализации и семантического картографирования на основе нейронного неявного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эй Ли, Цинчжун Ца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Бэйханский университет, Пекин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унлю Я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Чжэцзянский университет, Ханчжо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моделирования стохастических характеристик инерциальных приборов на основе подбора вариации Ал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Цин Го, Бинчуань Чжан, Шань-У Ван, Шичао Ли, Чуан Сю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erospa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ipe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,Пекин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>Разработка технологий автономной навигации беспилотных транспортных ЛА при отсутствии спутников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Шаоцзюнь Ду, Линь Чжан, Цзян Го, Лэй Ван, Шитао Хуа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Beij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erospa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im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Las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Naviga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chnolog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Lt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 xml:space="preserve">, Пекин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zh-CN"/>
              </w:rPr>
              <w:t>Кит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алибр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греш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устан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одноо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ращающей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лаз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ИН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мощ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тахеом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 xml:space="preserve">Жуйин У, Дунмин 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ru-RU"/>
              </w:rPr>
              <w:t xml:space="preserve">(Пекинский институт аэрокосмических приборов управления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ru-RU"/>
              </w:rPr>
              <w:t>Кита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>Повышение разрешения гравиметрической карты методом интерполяции в навигации по гравитационным п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Ш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Чжэцзянский университет, Ханчжо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.Х. Чэ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Институт интеллектуального восприятия, Ханчжо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Чжэцзянский университет, Ханчжо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. Чжэ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нститут интеллектуального восприятия, Ханчжо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. Да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Шанхайский институ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Шанха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Х.Ц. Х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Чжэцзянский университет, Ханчжо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погрешности установки инерциальной навигационной системы очистного комбайна на отклонение траектории полностью механизированного очистного забоя от прямой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Н. Ван, Г.С. И, Ч.Н. Вэ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 И. Хоу, Л.С. Юань, И.В. Су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арбин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ологиче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Подавление потери энергии вибраций на стержне полусферического резонатора путем оптимизации моды колеб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О. Синельников, Н.В. Тихменев, А.А. Ушанов, С.И. Назаров, </w:t>
              <w:br/>
              <w:t xml:space="preserve">Е.В. Коротиц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ГосНИИП», г. Москва, СПбГМТУ,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бственных колебаний виброподвесов кольцевых лазерных гироск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динить рефераты </w:t>
              <w:br/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137,138,139,</w:t>
              <w:br/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ный доклад принять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 Коротицкий, С.И. Назаров, А.О. Синельников, Н.В. Тихмене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Уш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ГосНИИП», г. Москва, СПбГМТУ,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 колебаний виброподвеса кольцевого лазерного гироск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.И. Назаров, А.О. Синельников, Н.В. Тихменев, А.А. Ушанов, </w:t>
              <w:br/>
              <w:t>С.А. Болот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ГосНИИП», г. Москва, СПбГМТУ,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 пьезоприводов регулирования периметра кольцевых лазерных гироск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динить рефераты </w:t>
              <w:br/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137,138,139,</w:t>
              <w:br/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ный доклад принять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 Коротицкий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О. Синельников, Н.В. Тихменев, А.И. Ушанов, С.И. Наз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ГосНИИП», г. Москва, СПбГМТУ,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етербур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араметров кольцевых лазерных гироскопов при внешних воз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 Чжа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.В. 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И.Л. Чж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  <w:t>.Ц. Ху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Чжэцзянский университет, Ханчжо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грированный алгоритм навигации ГНСС/ИНС на основе оценивания псевдоизмерений с помощью искусственного интелл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 xml:space="preserve">Ан Ли, Хун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>Центр микросистем и ТГц технолог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 Китайская академия инженерной физики, Чэнду, Институт электротехники, Мяньян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zh-CN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vertAlign w:val="subscript"/>
                <w:lang w:val="ru-RU" w:eastAsia="zh-C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Вэй С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ститут электротехники, Мяньян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zh-CN"/>
              </w:rPr>
              <w:t>Шэнвэй Дун, Минь Мэн, Хэ Ли, Цзе Чжан, Кай Ян,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Си В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>Центр микросистем и ТГц технолог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 Китайская академия инженерной физики, Чэнду, Институт электротехники, Мяньян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Моделирование процессов пневмоформования и нанесения кварцевого покрытия методом «рефлоу» при анализе погрешностей изготовления полусферического микрорезон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динить рефераты </w:t>
              <w:br/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2 и №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ный доклад принять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3333FF"/>
                <w:sz w:val="24"/>
                <w:szCs w:val="24"/>
              </w:rPr>
              <w:t>ПЛЕНА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 xml:space="preserve">Хун И, Ан 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>Центр микросистем и ТГц технолог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 Китайская академия инженерной физики, Чэнду, Институт электротехники, Мяньян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zh-CN"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vertAlign w:val="subscript"/>
                <w:lang w:val="ru-RU" w:eastAsia="zh-C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Вэй С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ститут электротехники, Мяньян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zh-CN"/>
              </w:rPr>
              <w:t>Шэнвэй Дун, Минь Мэн, Хэ Ли, Цзе Чжан, Кай Ян,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zh-CN"/>
              </w:rPr>
              <w:t xml:space="preserve">Си В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zh-CN"/>
              </w:rPr>
              <w:t>Центр микросистем и ТГц технолог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 Китайская академия инженерной физики, Чэнду, Институт электротехники, Мяньян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олусферический резонатор с коэффициентом добротности более 15 миллионов, изготовленный методом прецизионно контролируемого пневмоформ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.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урт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 xml:space="preserve">А.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екр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 xml:space="preserve">А.Н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остор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 xml:space="preserve">И.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аймардан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br/>
              <w:t xml:space="preserve">Е.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абае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 xml:space="preserve">А.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 xml:space="preserve">зуе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АО «Инерциальные технологии «Технокомплекс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 xml:space="preserve"> г.Раменское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ценка возможностей построения блока чувствительных элементов на основе массива микромеханических инерциальных да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  <w:t>А.В. Немов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ru-RU"/>
              </w:rPr>
              <w:t>АО «ГОЗ Обуховский завод», Санкт-Петербург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>О применении перцептрона для классификации сигналов в пространственной выборке сигналов ГН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К. Веремеенко, И.М. Кузнецов, М.В. Жарков, Р.Ю. Зими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Пронь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БОУ ВО «Московский авиационный институт (национальный исследовательский университет)», г. Моск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ые комплексы беспилотных авиационных систем с модулями искусственного интел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В. Топил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иал МОКБ «Марс» − ФГУП «ВНИИА и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Л. Духова», Моск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ль уравнений движения системы амортизации с нелинейным ДГК для бесплатформенной инерциальной навиг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.А. Чергинец, А.А. Ведя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ниверситет ИТМО, Санкт-Петербург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алгоритма визуально-инерциальной одометрии для шагающего четвероногого робота со стереокам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Ван, Х.Г. Чэнь, Ю.Ц. Ли, В. Ху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й институт 9-й Академии Китайской аэрокосмической науч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порации, Сиань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Влияние частотного шума коммутации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ru-RU"/>
              </w:rPr>
              <w:t xml:space="preserve">электропитания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на смещение нуля В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ЕНДОВ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709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bCs/>
      <w:kern w:val="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eastAsia="zh-CN"/>
    </w:rPr>
  </w:style>
  <w:style w:type="character" w:styleId="TextChar">
    <w:name w:val="Text Char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16z2">
    <w:name w:val="WW8Num16z2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uthor">
    <w:name w:val="Author + курсив Знак"/>
    <w:qFormat/>
    <w:rPr>
      <w:rFonts w:ascii="Times New Roman" w:hAnsi="Times New Roman" w:eastAsia="MS Mincho;ＭＳ 明朝" w:cs="Times New Roman"/>
      <w:i/>
      <w:lang w:val="en-US" w:eastAsia="en-US"/>
    </w:rPr>
  </w:style>
  <w:style w:type="character" w:styleId="W">
    <w:name w:val="w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Adr">
    <w:name w:val="adr"/>
    <w:qFormat/>
    <w:rPr/>
  </w:style>
  <w:style w:type="character" w:styleId="WW8Num9z2">
    <w:name w:val="WW8Num9z2"/>
    <w:qFormat/>
    <w:rPr/>
  </w:style>
  <w:style w:type="character" w:styleId="Fphonenumber">
    <w:name w:val="f_phonenumber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Jlqj4b">
    <w:name w:val="jlqj4b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SSTitleZchn">
    <w:name w:val="ISS-Title Zchn"/>
    <w:qFormat/>
    <w:rPr>
      <w:rFonts w:ascii="Arial" w:hAnsi="Arial" w:cs="Arial"/>
      <w:b/>
      <w:sz w:val="32"/>
      <w:szCs w:val="32"/>
      <w:lang w:val="en-US"/>
    </w:rPr>
  </w:style>
  <w:style w:type="character" w:styleId="Style17">
    <w:name w:val="Определе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Rynqvb">
    <w:name w:val="rynqvb"/>
    <w:qFormat/>
    <w:rPr/>
  </w:style>
  <w:style w:type="character" w:styleId="WW8Num1z5">
    <w:name w:val="WW8Num1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1"/>
    <w:basedOn w:val="Normal"/>
    <w:qFormat/>
    <w:pPr>
      <w:ind w:firstLine="709"/>
      <w:jc w:val="both"/>
    </w:pPr>
    <w:rPr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300" w:after="16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Author1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2"/>
      </w:numPr>
      <w:tabs>
        <w:tab w:val="clear" w:pos="708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Style23">
    <w:name w:val="УБС Название статьи"/>
    <w:basedOn w:val="Normal"/>
    <w:next w:val="Style24"/>
    <w:qFormat/>
    <w:pPr>
      <w:spacing w:lineRule="atLeast" w:line="240" w:before="0" w:after="240"/>
      <w:ind w:left="284" w:hanging="0"/>
      <w:jc w:val="center"/>
    </w:pPr>
    <w:rPr>
      <w:rFonts w:ascii="Arial" w:hAnsi="Arial" w:cs="Arial"/>
      <w:b/>
      <w:caps/>
      <w:lang w:val="en-US" w:eastAsia="en-US"/>
    </w:rPr>
  </w:style>
  <w:style w:type="paragraph" w:styleId="Style24">
    <w:name w:val="УБС Автор"/>
    <w:basedOn w:val="Normal"/>
    <w:next w:val="Normal"/>
    <w:qFormat/>
    <w:pPr>
      <w:spacing w:lineRule="atLeast" w:line="240"/>
      <w:ind w:left="284" w:hanging="0"/>
      <w:jc w:val="center"/>
    </w:pPr>
    <w:rPr>
      <w:b/>
      <w:szCs w:val="20"/>
    </w:rPr>
  </w:style>
  <w:style w:type="paragraph" w:styleId="Style25">
    <w:name w:val="!АБЗАЦ"/>
    <w:basedOn w:val="Normal"/>
    <w:next w:val="Normal"/>
    <w:qFormat/>
    <w:pPr>
      <w:tabs>
        <w:tab w:val="clear" w:pos="708"/>
        <w:tab w:val="left" w:pos="8778" w:leader="none"/>
      </w:tabs>
      <w:spacing w:lineRule="auto" w:line="360" w:before="0" w:after="200"/>
      <w:ind w:firstLine="285"/>
    </w:pPr>
    <w:rPr>
      <w:rFonts w:ascii="Calibri" w:hAnsi="Calibri" w:eastAsia="Calibri" w:cs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uthor2">
    <w:name w:val="Author + курсив"/>
    <w:basedOn w:val="Author1"/>
    <w:qFormat/>
    <w:pPr/>
    <w:rPr>
      <w:rFonts w:eastAsia="MS Mincho;ＭＳ 明朝"/>
      <w:i/>
      <w:sz w:val="20"/>
      <w:szCs w:val="20"/>
      <w:lang w:val="en-US"/>
    </w:rPr>
  </w:style>
  <w:style w:type="paragraph" w:styleId="Affiliation1">
    <w:name w:val="Affiliation + курсив"/>
    <w:basedOn w:val="Affiliation"/>
    <w:qFormat/>
    <w:pPr/>
    <w:rPr>
      <w:rFonts w:eastAsia="MS Mincho;ＭＳ 明朝"/>
      <w:i/>
    </w:rPr>
  </w:style>
  <w:style w:type="paragraph" w:styleId="Afil">
    <w:name w:val="Afil"/>
    <w:basedOn w:val="Normal"/>
    <w:qFormat/>
    <w:pPr>
      <w:jc w:val="center"/>
    </w:pPr>
    <w:rPr>
      <w:sz w:val="22"/>
      <w:vertAlign w:val="superscript"/>
      <w:lang w:val="en-US"/>
    </w:rPr>
  </w:style>
  <w:style w:type="paragraph" w:styleId="Title1">
    <w:name w:val="Title1"/>
    <w:basedOn w:val="Normal"/>
    <w:qFormat/>
    <w:pPr>
      <w:jc w:val="center"/>
    </w:pPr>
    <w:rPr>
      <w:b/>
      <w:bCs/>
      <w:sz w:val="32"/>
      <w:lang w:val="en-US"/>
    </w:rPr>
  </w:style>
  <w:style w:type="paragraph" w:styleId="Style27">
    <w:name w:val="УБС Организация"/>
    <w:basedOn w:val="Normal"/>
    <w:next w:val="Normal"/>
    <w:qFormat/>
    <w:pPr>
      <w:spacing w:lineRule="atLeast" w:line="240"/>
      <w:jc w:val="center"/>
    </w:pPr>
    <w:rPr>
      <w:i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Norma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Style28">
    <w:name w:val=" Знак Знак Знак"/>
    <w:basedOn w:val="Normal"/>
    <w:qFormat/>
    <w:pPr>
      <w:ind w:firstLine="709"/>
      <w:jc w:val="both"/>
    </w:pPr>
    <w:rPr>
      <w:szCs w:val="20"/>
    </w:rPr>
  </w:style>
  <w:style w:type="paragraph" w:styleId="Style29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STitle">
    <w:name w:val="ISS-Title"/>
    <w:next w:val="Normal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Style31">
    <w:name w:val="Определение"/>
    <w:basedOn w:val="Normal"/>
    <w:qFormat/>
    <w:pPr>
      <w:widowControl w:val="false"/>
      <w:ind w:firstLine="624"/>
      <w:jc w:val="both"/>
    </w:pPr>
    <w:rPr>
      <w:b/>
      <w:sz w:val="26"/>
    </w:rPr>
  </w:style>
  <w:style w:type="paragraph" w:styleId="Style32">
    <w:name w:val="Аннотация"/>
    <w:qFormat/>
    <w:pPr>
      <w:widowControl/>
      <w:bidi w:val="0"/>
      <w:spacing w:before="240" w:after="0"/>
      <w:ind w:left="340" w:right="340" w:firstLine="340"/>
      <w:jc w:val="both"/>
    </w:pPr>
    <w:rPr>
      <w:rFonts w:ascii="Open Sans;Tahoma" w:hAnsi="Open Sans;Tahoma" w:eastAsia="Calibri" w:cs="Open Sans;Tahoma"/>
      <w:i/>
      <w:color w:val="auto"/>
      <w:kern w:val="2"/>
      <w:sz w:val="17"/>
      <w:szCs w:val="22"/>
      <w:lang w:val="ru-RU" w:bidi="ar-SA" w:eastAsia="zh-CN"/>
    </w:rPr>
  </w:style>
  <w:style w:type="paragraph" w:styleId="13">
    <w:name w:val="Авторы английские 1"/>
    <w:basedOn w:val="Normal"/>
    <w:qFormat/>
    <w:pPr>
      <w:keepNext w:val="true"/>
      <w:spacing w:before="160" w:after="160"/>
      <w:ind w:left="340" w:hanging="0"/>
    </w:pPr>
    <w:rPr>
      <w:rFonts w:ascii="Open Sans;Tahoma" w:hAnsi="Open Sans;Tahoma" w:eastAsia="Calibri" w:cs="Open Sans;Tahoma"/>
      <w:kern w:val="2"/>
      <w:sz w:val="20"/>
      <w:szCs w:val="22"/>
      <w:lang w:val="en-US"/>
    </w:rPr>
  </w:style>
  <w:style w:type="paragraph" w:styleId="Style33">
    <w:name w:val="Научный руководитель"/>
    <w:basedOn w:val="Normal"/>
    <w:qFormat/>
    <w:pPr>
      <w:jc w:val="center"/>
    </w:pPr>
    <w:rPr>
      <w:rFonts w:eastAsia="等线;Arial Unicode MS"/>
      <w:b/>
    </w:rPr>
  </w:style>
  <w:style w:type="paragraph" w:styleId="121">
    <w:name w:val="Стиль 12 пт"/>
    <w:basedOn w:val="Normal"/>
    <w:qFormat/>
    <w:pPr>
      <w:spacing w:before="0" w:after="120"/>
      <w:ind w:firstLine="284"/>
      <w:jc w:val="both"/>
    </w:pPr>
    <w:rPr/>
  </w:style>
  <w:style w:type="paragraph" w:styleId="23MCPU1">
    <w:name w:val="23_MCPU Подзаголовок 1"/>
    <w:basedOn w:val="Normal"/>
    <w:qFormat/>
    <w:pPr>
      <w:tabs>
        <w:tab w:val="clear" w:pos="708"/>
        <w:tab w:val="left" w:pos="907" w:leader="none"/>
      </w:tabs>
      <w:spacing w:before="0" w:after="120"/>
      <w:ind w:left="454" w:hanging="0"/>
    </w:pPr>
    <w:rPr>
      <w:b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6:00Z</dcterms:created>
  <dc:creator>User</dc:creator>
  <dc:description/>
  <cp:keywords/>
  <dc:language>en-US</dc:language>
  <cp:lastModifiedBy>User</cp:lastModifiedBy>
  <cp:lastPrinted>2024-03-04T08:48:00Z</cp:lastPrinted>
  <dcterms:modified xsi:type="dcterms:W3CDTF">2024-03-07T07:31:00Z</dcterms:modified>
  <cp:revision>5</cp:revision>
  <dc:subject/>
  <dc:title>Список рефератов,</dc:title>
</cp:coreProperties>
</file>