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струкция по загрузке видеопрезентации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та с файлами видеоконференции проводится с использованием </w:t>
      </w:r>
      <w:r>
        <w:rPr>
          <w:lang w:val="en-US"/>
        </w:rPr>
        <w:t>Google</w:t>
      </w:r>
      <w:r>
        <w:rPr/>
        <w:t xml:space="preserve">-диска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1. Диск открыт Вам</w:t>
      </w:r>
      <w:r>
        <w:rPr>
          <w:b/>
        </w:rPr>
        <w:t xml:space="preserve"> </w:t>
      </w:r>
      <w:r>
        <w:rPr/>
        <w:t xml:space="preserve">только для просмотра и записи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Для русскоязычных авторов на диске создана папка «31 МКИНС». Доступ к папке открыт по ссылке: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  <w:t xml:space="preserve">https://drive.google.com/drive/folders/1nO0X-sSjVwr4acLBsLPgNJe32nPq1sNT?usp=drive_link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подготовке видеопрезентации просим Вас учесть, что  весь текст на слайдах должен быть на английском языке, звук -  на русском </w:t>
      </w:r>
      <w:r>
        <w:rPr>
          <w:b/>
        </w:rPr>
        <w:t xml:space="preserve"> </w:t>
      </w:r>
      <w:r>
        <w:rPr/>
        <w:t>языке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жалуйста, обратите внимание на качество звука, так как во время просмотра видеопрезентации на заседании конференции синхронные переводчики будут переводить Ваш доклад для зарубежных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жалуйста, сами создайте папку (название папки сформируйте следующим образом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xx</w:t>
      </w:r>
      <w:r>
        <w:rPr>
          <w:b/>
          <w:i/>
          <w:color w:val="FF0000"/>
        </w:rPr>
        <w:t>_</w:t>
      </w:r>
      <w:r>
        <w:rPr>
          <w:b/>
          <w:i/>
          <w:color w:val="FF0000"/>
          <w:lang w:val="en-US"/>
        </w:rPr>
        <w:t>yyyyyyy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  <w:t>гд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FF0000"/>
          <w:lang w:val="en-US"/>
        </w:rPr>
        <w:t>xx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– номер Вашего доклада по системе </w:t>
      </w:r>
      <w:r>
        <w:rPr>
          <w:color w:val="FF0000"/>
          <w:lang w:val="en-US"/>
        </w:rPr>
        <w:t>comse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FF0000"/>
          <w:lang w:val="en-US"/>
        </w:rPr>
        <w:t>yyyyyyy</w:t>
      </w:r>
      <w:r>
        <w:rPr>
          <w:color w:val="FF0000"/>
        </w:rPr>
        <w:t xml:space="preserve"> – фамилия автора, идущая в списке первой)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загрузите в нее  подготовленную видеопрезентацию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Оргкомитет конференции отслеживает появление файлов. Полученные файлы будут проверены на соответствие названия файла заявленному докладу, качество звука и др. </w:t>
        <w:br/>
        <w:t>В случае необходимости оргкомитет попросит Вас внести исправления. Вы сможете загрузить видеопрезентацию, отредактированную в соответствии с требованиями оргкомитета, в ту же папку</w:t>
      </w:r>
      <w:r>
        <w:rPr>
          <w:b/>
        </w:rPr>
        <w:t xml:space="preserve">  </w:t>
      </w:r>
      <w:r>
        <w:rPr/>
        <w:t>на дис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5:00Z</dcterms:created>
  <dc:creator>TDOfamily</dc:creator>
  <dc:description/>
  <cp:keywords/>
  <dc:language>en-US</dc:language>
  <cp:lastModifiedBy>User</cp:lastModifiedBy>
  <dcterms:modified xsi:type="dcterms:W3CDTF">2024-04-15T11:41:00Z</dcterms:modified>
  <cp:revision>5</cp:revision>
  <dc:subject/>
  <dc:title>Структура папок веб-диска для подготовки 27 МКИНС</dc:title>
</cp:coreProperties>
</file>