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The 31st Saint Petersburg International Conference </w:t>
              <w:br/>
              <w:t xml:space="preserve">on Integrated Navigation System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>on 27-29 May 202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pril/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31  ICIN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632"/>
        <w:gridCol w:w="644"/>
        <w:gridCol w:w="1773"/>
        <w:gridCol w:w="198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LEASE FILL IN THE FOLLOWING FIEL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me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ccount No.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the 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lang w:eastAsia="zh-CN"/>
              </w:rPr>
              <w:t xml:space="preserve">Position: student/postgraduate/other: </w:t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GB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31st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br/>
              <w:t xml:space="preserve">to be held on 27-29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a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50  (for students, postgraduat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300 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50  (for students, postgraduates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300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LEASE SEND THE COMPLETED INVOICE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ins@eprib.ru</w:t>
        </w:r>
      </w:hyperlink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 reply we will send you a completed invoice with our bank details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9">
    <w:name w:val="Знак Знак Знак"/>
    <w:basedOn w:val="Normal"/>
    <w:qFormat/>
    <w:pPr/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ns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2:00Z</dcterms:created>
  <dc:creator>V.Egorov</dc:creator>
  <dc:description/>
  <cp:keywords/>
  <dc:language>en-US</dc:language>
  <cp:lastModifiedBy>User</cp:lastModifiedBy>
  <cp:lastPrinted>2022-04-04T08:47:00Z</cp:lastPrinted>
  <dcterms:modified xsi:type="dcterms:W3CDTF">2024-04-01T07:35:00Z</dcterms:modified>
  <cp:revision>3</cp:revision>
  <dc:subject/>
  <dc:title>STATE RESEARCH CENTER OF RUSSIA -</dc:title>
</cp:coreProperties>
</file>