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/>
        </w:rPr>
        <w:t>TITLE OF THE PAPER</w:t>
      </w:r>
    </w:p>
    <w:p>
      <w:pPr>
        <w:pStyle w:val="Normal"/>
        <w:spacing w:lineRule="auto" w:line="240" w:before="0" w:after="120"/>
        <w:ind w:right="-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. Autho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B. Autho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</w:p>
    <w:p>
      <w:pPr>
        <w:pStyle w:val="Normal"/>
        <w:spacing w:lineRule="auto" w:line="240" w:before="0" w:after="120"/>
        <w:ind w:right="-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mpany, City, Country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____@_____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__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240" w:before="0" w:after="120"/>
        <w:ind w:right="-6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. Author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0"/>
          <w:szCs w:val="20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, </w:t>
      </w:r>
    </w:p>
    <w:p>
      <w:pPr>
        <w:pStyle w:val="Normal"/>
        <w:spacing w:lineRule="auto" w:line="240" w:before="0" w:after="120"/>
        <w:ind w:right="-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mpany, City, Country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____@______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__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bstract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Key words</w:t>
      </w:r>
      <w:r>
        <w:rPr>
          <w:rFonts w:cs="Times New Roman" w:ascii="Times New Roman" w:hAnsi="Times New Roman"/>
          <w:sz w:val="18"/>
          <w:szCs w:val="18"/>
          <w:lang w:val="en-US"/>
        </w:rPr>
        <w:t>: 3-5 key word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</w:r>
    </w:p>
    <w:p>
      <w:pPr>
        <w:pStyle w:val="Normal"/>
        <w:suppressAutoHyphens w:val="true"/>
        <w:spacing w:before="120" w:after="200"/>
        <w:ind w:firstLine="34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The text should be preceded by an abstract of about 1000 charact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text should include an introduction describing the subject and objectives of the research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Paper text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uppressAutoHyphens w:val="true"/>
        <w:spacing w:lineRule="auto" w:line="240" w:before="0" w:after="0"/>
        <w:ind w:right="-6" w:firstLine="35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aper text should be divided into sections.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Conclus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is section reviews the main points of the paper. 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Referen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 xml:space="preserve">Richards, M.A., Scheer, J.A., and Holm, W.A., </w:t>
      </w:r>
      <w:r>
        <w:rPr>
          <w:rFonts w:cs="Times New Roman" w:ascii="Times New Roman" w:hAnsi="Times New Roman"/>
          <w:sz w:val="18"/>
          <w:szCs w:val="18"/>
          <w:lang w:val="en-US"/>
        </w:rPr>
        <w:t>Principles of Modern Radar: Basic Principles, SciTech Publishing, 2010, second editio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Primenenie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graviinertsial’nykh tekhnologii v geofizike (Application of Graviinertial Technologies in Geophysics), Peshekhonov, V.G., Ed., St. Petersburg, CSRI Elektropribor, 200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ohammed, A.H. and Schwarz, K.P.,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Adaptive Kalman Filtering for INS/GPS, Journal of Geodesy, 1999, vol. 73, pp. 193–203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Pylayev, Yu.K., Gubanov, A.G., Yefremov, M.V., Kruglov, S.A., and Romanov, A.V.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Fiber Optic Gyroscope for Space Applications: Designing, Production and Operating Experience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20th St. Petersburg International Conference on Integrated Navigation Systems, St. Petersburg, CSRI Elektropribor, 2013, pp. 50–58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hD, Researcher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Sc, Researcher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hD, Full Professo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@______.__" TargetMode="External"/><Relationship Id="rId3" Type="http://schemas.openxmlformats.org/officeDocument/2006/relationships/hyperlink" Target="mailto:____@______.__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03:00Z</dcterms:created>
  <dc:creator>User</dc:creator>
  <dc:description/>
  <cp:keywords/>
  <dc:language>en-US</dc:language>
  <cp:lastModifiedBy>Istomina Elena</cp:lastModifiedBy>
  <dcterms:modified xsi:type="dcterms:W3CDTF">2016-03-09T09:03:00Z</dcterms:modified>
  <cp:revision>2</cp:revision>
  <dc:subject/>
  <dc:title/>
</cp:coreProperties>
</file>