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75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ru-RU"/>
        </w:rPr>
        <w:t>Computer Presentation (Slides) Preparation Guidelines</w:t>
      </w:r>
    </w:p>
    <w:p>
      <w:pPr>
        <w:pStyle w:val="Normal"/>
        <w:shd w:fill="FFFFFF" w:val="clear"/>
        <w:spacing w:lineRule="atLeast" w:line="270" w:before="0" w:after="75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ru-RU"/>
        </w:rPr>
      </w:r>
    </w:p>
    <w:p>
      <w:pPr>
        <w:pStyle w:val="Normal"/>
        <w:spacing w:lineRule="atLeast" w:line="27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Cs/>
          <w:iCs/>
          <w:color w:val="000000"/>
          <w:lang w:val="en-US" w:eastAsia="ru-RU"/>
        </w:rPr>
        <w:t>A multimedia projector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 xml:space="preserve"> is available at the Conference to demonstrate the computer presentations.</w:t>
        <w:br/>
        <w:t xml:space="preserve">Need in any additional equipment should be announced beforehand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</w:r>
    </w:p>
    <w:p>
      <w:pPr>
        <w:pStyle w:val="Normal"/>
        <w:spacing w:lineRule="atLeast" w:line="270" w:before="0" w:after="75"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o make the slides more informative please follow the instructions below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he slides should contain the </w:t>
      </w:r>
      <w:r>
        <w:rPr>
          <w:rFonts w:cs="Times New Roman" w:ascii="Times New Roman" w:hAnsi="Times New Roman"/>
          <w:bCs/>
          <w:iCs/>
          <w:color w:val="000000"/>
          <w:lang w:val="en-US" w:eastAsia="ru-RU"/>
        </w:rPr>
        <w:t>purpose, summary and main results of the work;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all texts on slides must be written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 w:eastAsia="ru-RU"/>
        </w:rPr>
        <w:t>in English</w:t>
      </w:r>
      <w:r>
        <w:rPr>
          <w:rFonts w:cs="Times New Roman" w:ascii="Times New Roman" w:hAnsi="Times New Roman"/>
          <w:lang w:val="en-US" w:eastAsia="ru-RU"/>
        </w:rPr>
        <w:t>;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he slides should be vivid, rich in contrast, not overloaded with text and formulas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he slides should be prepared in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PowerPoint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XP 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or in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PDF 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format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letters in inscriptions and symbols in formulas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must be readable from a distance of 15 m 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(font size min </w:t>
        <w:br/>
        <w:t xml:space="preserve">18-20 pt for the text and min 24 pt for titles). 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b/>
          <w:bCs/>
          <w:lang w:val="en-US" w:eastAsia="ru-RU"/>
        </w:rPr>
        <w:t>ATTENTION!</w:t>
      </w:r>
      <w:r>
        <w:rPr>
          <w:rFonts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. To help simultaneous interpreters in their work, please upload the preliminary version of your presentation via the conference management system 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CoMS-Elektropribor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y</w:t>
      </w:r>
      <w:r>
        <w:rPr>
          <w:rFonts w:cs="Times New Roman" w:ascii="Times New Roman" w:hAnsi="Times New Roman"/>
          <w:b/>
          <w:bCs/>
          <w:color w:val="FF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ru-RU"/>
        </w:rPr>
        <w:t>May 23, 2025.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2. You should have the final presentation on any data carrier at the conference. 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efore the session begins,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copy the presentation to the computer, from which the file will be run during the session, and check if the 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text, formulas, figures, etc.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are displayed correctly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Cs/>
          <w:color w:val="000000"/>
          <w:sz w:val="10"/>
          <w:szCs w:val="10"/>
          <w:lang w:val="en-US" w:eastAsia="ru-RU"/>
        </w:rPr>
      </w:pPr>
      <w:r>
        <w:rPr>
          <w:rFonts w:cs="Arial" w:ascii="Arial" w:hAnsi="Arial"/>
          <w:iCs/>
          <w:color w:val="000000"/>
          <w:sz w:val="10"/>
          <w:szCs w:val="10"/>
          <w:lang w:val="en-US" w:eastAsia="ru-RU"/>
        </w:rPr>
      </w:r>
    </w:p>
    <w:sectPr>
      <w:type w:val="nextPage"/>
      <w:pgSz w:w="11906" w:h="16838"/>
      <w:pgMar w:left="1276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DL" w:hAnsi="TimesDL" w:eastAsia="Times New Roman" w:cs="TimesD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4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DL" w:hAnsi="TimesDL" w:cs="TimesDL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0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5-05-15T11:30:00Z</dcterms:modified>
  <cp:revision>8</cp:revision>
  <dc:subject/>
  <dc:title>Презентация стендовых докладов</dc:title>
</cp:coreProperties>
</file>