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  <w:t>Computer Presentation (Slides) Preparation Guidelines</w:t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</w:r>
    </w:p>
    <w:p>
      <w:pPr>
        <w:pStyle w:val="Normal"/>
        <w:spacing w:lineRule="atLeast" w:line="27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A multimedia projector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 is available at the Conference to demonstrate the computer presentations.</w:t>
        <w:br/>
        <w:t xml:space="preserve">Need in any additional equipment should be announced beforehand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o make the slides more informative please follow the instructions below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contain the </w:t>
      </w:r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purpose, summary and main results of the work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ll texts on slides must be written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 w:eastAsia="ru-RU"/>
        </w:rPr>
        <w:t>in English</w:t>
      </w:r>
      <w:r>
        <w:rPr>
          <w:rFonts w:cs="Times New Roman" w:ascii="Times New Roman" w:hAnsi="Times New Roman"/>
          <w:lang w:val="en-US" w:eastAsia="ru-RU"/>
        </w:rPr>
        <w:t>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vivid, rich in contrast, not overloaded with text and formulas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prepared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XP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or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PDF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forma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letters in inscriptions and symbols in formulas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must be readable from a distance of 15 m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(font size min </w:t>
        <w:br/>
        <w:t xml:space="preserve">18-20 pt for the text and min 24 pt for titles).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ATTENTION!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. To help simultaneous interpreters in their work, please upload the preliminary version of your presentation via the conference management system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oMS-Elektropribor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y</w:t>
      </w:r>
      <w:r>
        <w:rPr>
          <w:rFonts w:cs="Times New Roman" w:ascii="Times New Roman" w:hAnsi="Times New Roman"/>
          <w:b/>
          <w:bCs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May 16, 2022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. You should have the final presentation on any data carrier at the conference.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fore the session begins,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copy the presentation to the computer, from which the file will be run during the session, and check if the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text, formulas, figures, etc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re displayed correctly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000000"/>
          <w:sz w:val="10"/>
          <w:szCs w:val="10"/>
          <w:lang w:val="en-US" w:eastAsia="ru-RU"/>
        </w:rPr>
      </w:pPr>
      <w:r>
        <w:rPr>
          <w:rFonts w:cs="Arial" w:ascii="Arial" w:hAnsi="Arial"/>
          <w:iCs/>
          <w:color w:val="000000"/>
          <w:sz w:val="10"/>
          <w:szCs w:val="10"/>
          <w:lang w:val="en-US" w:eastAsia="ru-RU"/>
        </w:rPr>
      </w:r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DL;Arial" w:hAnsi="TimesDL;Arial" w:eastAsia="Times New Roman" w:cs="TimesDL;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Arial" w:hAnsi="TimesDL;Arial" w:cs="TimesDL;Arial"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4-19T07:29:00Z</dcterms:modified>
  <cp:revision>5</cp:revision>
  <dc:subject/>
  <dc:title>Презентация стендовых докладов</dc:title>
</cp:coreProperties>
</file>