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jc w:val="center"/>
        <w:outlineLvl w:val="2"/>
        <w:rPr>
          <w:rFonts w:ascii="Arial" w:hAnsi="Arial" w:cs="Arial"/>
          <w:b/>
          <w:b/>
          <w:spacing w:val="15"/>
          <w:sz w:val="26"/>
          <w:szCs w:val="26"/>
          <w:lang w:eastAsia="ru-RU"/>
        </w:rPr>
      </w:pPr>
      <w:r>
        <w:rPr>
          <w:rFonts w:cs="Arial" w:ascii="Arial" w:hAnsi="Arial"/>
          <w:b/>
          <w:spacing w:val="15"/>
          <w:sz w:val="26"/>
          <w:szCs w:val="26"/>
          <w:lang w:eastAsia="ru-RU"/>
        </w:rPr>
        <w:t>Презентация стендовых докладов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Авторы стендовых докладов выступают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на пленарном заседании</w:t>
      </w:r>
      <w:r>
        <w:rPr>
          <w:rFonts w:cs="Arial" w:ascii="Arial" w:hAnsi="Arial"/>
          <w:bCs/>
          <w:iCs/>
          <w:color w:val="FF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в течение 3-х минут и при необходимости демонстрируют 1-2 слайда. Дальнейшее обсуждение доклада проходит у стойки с плакатом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ребования к подготовке компьютерной презентац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ru-RU"/>
        </w:rPr>
        <w:t>(слайдов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Для демонстрации слайдов предоставляет</w:t>
      </w: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  <w:t>c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я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eastAsia="ru-RU"/>
        </w:rPr>
        <w:t>мультимедиапроектор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Если презентации потребуется какое-либо дополнительное оборудование, просьба сообщить об этом заран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целях повышения информативности, просьба при подготовке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слайдов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учесть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слайдах должны быть отражены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цель, краткое содержание и основные результаты работы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  <w:lang w:eastAsia="ru-RU"/>
        </w:rPr>
        <w:t>все тексты должны быть написаны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а английском языке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>слайды должны быть наглядны, иметь контрастное оформление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лайды должны быть оформлены в форматах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PowerPoint XP </w:t>
      </w:r>
      <w:r>
        <w:rPr>
          <w:rFonts w:cs="Arial" w:ascii="Arial" w:hAnsi="Arial"/>
          <w:sz w:val="20"/>
          <w:szCs w:val="20"/>
          <w:lang w:eastAsia="ru-RU"/>
        </w:rPr>
        <w:t xml:space="preserve">ил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PDF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наки в надписях и символы в формулах должны быть такого размера, чтобы их можно было воспринимать с расстояния </w:t>
      </w:r>
      <w:r>
        <w:rPr>
          <w:rFonts w:cs="Arial" w:ascii="Arial" w:hAnsi="Arial"/>
          <w:bCs/>
          <w:sz w:val="20"/>
          <w:szCs w:val="20"/>
          <w:lang w:eastAsia="ru-RU"/>
        </w:rPr>
        <w:t>до 15 м</w:t>
      </w:r>
      <w:r>
        <w:rPr>
          <w:rFonts w:cs="Arial" w:ascii="Arial" w:hAnsi="Arial"/>
          <w:sz w:val="20"/>
          <w:szCs w:val="20"/>
          <w:lang w:eastAsia="ru-RU"/>
        </w:rPr>
        <w:t>; (размер шрифта не менее 18-20 для текста и не менее 24 для заголовков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10"/>
          <w:lang w:eastAsia="ru-RU"/>
        </w:rPr>
      </w:pPr>
      <w:r>
        <w:rPr>
          <w:rFonts w:cs="Arial" w:ascii="Arial" w:hAnsi="Arial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ля того чтобы переводчики - синхронисты могли качественно подготовиться к работе на конференции, просим Вас предварительную версию презентации доклада передать через систему подготовки организации конференции «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СПОК-ЭЛЕКТРОПРИБОР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» в рабочую группу оргкомитета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до 23 сентября 2019 г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2. Окончательный вариант презентации доклада необходимо привезти с собой на симпозиум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качестве носителей информации следует использовать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USB-memory, CD, DVD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. Файлы презентации необходимо заранее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до начала заседания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 загрузить на компьютер, с которого будет осуществляться демонстрация, а так же проверить корректность отображения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текста, формул, иллюстраций и проч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Требования к оформлению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лак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eastAsia="ru-RU"/>
        </w:rPr>
        <w:t xml:space="preserve">Для размещения плакатов авторам предоставляются стойки формата А0, на которых будут указаны: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eastAsia="ru-RU"/>
        </w:rPr>
        <w:t>название доклада, авторы и организац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В целях повышения информативности плакатов, просьба  при их подготовке учесть следующе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плакатах должны быть отражены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цель, основные положения и результаты работы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  <w:szCs w:val="20"/>
          <w:lang w:eastAsia="ru-RU"/>
        </w:rPr>
        <w:t>тексты на плакатах должны быть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а английском языке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лакаты должны быть лаконичными, наглядными, красочными, не содержать большого количества текста и форму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лист, на котором будет воспроизведен плакат, должен иметь формат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 xml:space="preserve">не более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A0 </w:t>
      </w:r>
      <w:r>
        <w:rPr>
          <w:rFonts w:cs="Arial" w:ascii="Arial" w:hAnsi="Arial"/>
          <w:sz w:val="20"/>
          <w:szCs w:val="20"/>
          <w:lang w:eastAsia="ru-RU"/>
        </w:rPr>
        <w:t xml:space="preserve">вертикальной ориентации (841 × 1189 мм) </w:t>
      </w:r>
      <w:r>
        <w:rPr>
          <w:rFonts w:cs="Arial" w:ascii="Arial" w:hAnsi="Arial"/>
          <w:bCs/>
          <w:sz w:val="20"/>
          <w:szCs w:val="20"/>
          <w:lang w:eastAsia="ru-RU"/>
        </w:rPr>
        <w:t>или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два листа</w:t>
      </w:r>
      <w:r>
        <w:rPr>
          <w:rFonts w:cs="Arial" w:ascii="Arial" w:hAnsi="Arial"/>
          <w:sz w:val="20"/>
          <w:szCs w:val="20"/>
          <w:lang w:eastAsia="ru-RU"/>
        </w:rPr>
        <w:t xml:space="preserve"> формата А1 горизонтальной ориентации (841 × 594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ерхнее и нижнее поля должны быть по 30 мм, левое и правое - по 25 м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ля представления текстовой информации необходимо использовать шрифт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Arial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дписи к фотографиям, схемам, таблицам должны читаться с расстояния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1,5–2 м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ллюстрации на плакатах могут быть как черно-белыми, так и цветны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внизу на каждом плакате </w:t>
      </w:r>
      <w:r>
        <w:rPr>
          <w:rFonts w:cs="Arial" w:ascii="Arial" w:hAnsi="Arial"/>
          <w:sz w:val="20"/>
          <w:szCs w:val="20"/>
          <w:lang w:eastAsia="ru-RU"/>
        </w:rPr>
        <w:t xml:space="preserve">следует написать: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название доклада, фамилии авторов и названия организаций </w:t>
      </w:r>
      <w:r>
        <w:rPr>
          <w:rFonts w:cs="Arial" w:ascii="Arial" w:hAnsi="Arial"/>
          <w:sz w:val="20"/>
          <w:szCs w:val="20"/>
          <w:lang w:eastAsia="ru-RU"/>
        </w:rPr>
        <w:t xml:space="preserve">(высота букв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не более </w:t>
      </w:r>
      <w:r>
        <w:rPr>
          <w:rFonts w:cs="Arial" w:ascii="Arial" w:hAnsi="Arial"/>
          <w:sz w:val="20"/>
          <w:szCs w:val="20"/>
          <w:lang w:eastAsia="ru-RU"/>
        </w:rPr>
        <w:t>10 мм)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0"/>
          <w:szCs w:val="10"/>
          <w:lang w:eastAsia="ru-RU"/>
        </w:rPr>
      </w:pPr>
      <w:r>
        <w:rPr>
          <w:rFonts w:cs="Arial" w:ascii="Arial" w:hAnsi="Arial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1. Напечатанные плакаты, оформленные в соответствии с требованиями, следует привезти с собой и передать членам рабочей группы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ри регистрации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 начала утреннего заседания для размещения их на стойке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2. Если Вам требуется помощь в распечатке плакатов, просим выслать их файлы (в формате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PDF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 </w:t>
        <w:br/>
        <w:t xml:space="preserve">в рабочую группу локального оргкомитета конференции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е позднее 23 октября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 2019 г.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о адресу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:</w:t>
        <w:br/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 w:eastAsia="ru-RU"/>
        </w:rPr>
        <w:t>e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mail: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tgsmm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@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eprib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ru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4:00Z</dcterms:created>
  <dc:creator>Istomina Elena</dc:creator>
  <dc:description/>
  <cp:keywords/>
  <dc:language>en-US</dc:language>
  <cp:lastModifiedBy>админ</cp:lastModifiedBy>
  <cp:lastPrinted>2019-03-11T11:13:00Z</cp:lastPrinted>
  <dcterms:modified xsi:type="dcterms:W3CDTF">2019-08-06T17:51:00Z</dcterms:modified>
  <cp:revision>6</cp:revision>
  <dc:subject/>
  <dc:title>Презентация стендовых докладов</dc:title>
</cp:coreProperties>
</file>