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802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17930" cy="341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4" r="-3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 xml:space="preserve">CONCERN </w:t>
            </w:r>
            <w:r>
              <w:rPr>
                <w:rFonts w:cs="Century Gothic" w:ascii="Century Gothic" w:hAnsi="Century Gothic"/>
                <w:b/>
                <w:bCs/>
                <w:sz w:val="30"/>
                <w:szCs w:val="30"/>
              </w:rPr>
              <w:t>CSRI ELEKTROPRIBOR</w:t>
            </w: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>, JSC</w:t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3pt" to="369.4pt,3.3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30, Malaya Posadskaya St., Saint Petersburg, 197046, Russia. Tel. +7(812) 232 59 15. Fax +7(812) 232 33 76.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br/>
              <w:t>E-mail: office@eprib.ru     http://www.elektropribor.spb.ru</w:t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 xml:space="preserve">March-April-May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 29 ICINS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1276"/>
        <w:gridCol w:w="1418"/>
        <w:gridCol w:w="211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</w:rPr>
              <w:t>Name of supplier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</w:rPr>
              <w:t>Full address of supplier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</w:rPr>
              <w:t>Account No. of supplier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</w:rPr>
              <w:t>Bank of supplier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</w:rPr>
              <w:t>Full address of the bank of supplier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GB"/>
              </w:rPr>
              <w:t>eur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GB"/>
              </w:rPr>
              <w:t>euro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rticipation in the </w:t>
            </w:r>
            <w:r>
              <w:rPr>
                <w:rFonts w:cs="Times New Roman" w:ascii="Times New Roman" w:hAnsi="Times New Roman"/>
                <w:b/>
                <w:sz w:val="24"/>
              </w:rPr>
              <w:t>29th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2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o be held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ay</w:t>
            </w:r>
            <w:r>
              <w:rPr>
                <w:rFonts w:cs="Times New Roman" w:ascii="Times New Roman" w:hAnsi="Times New Roman"/>
                <w:sz w:val="24"/>
              </w:rPr>
              <w:t xml:space="preserve">  - 1 June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</w:tr>
      <w:tr>
        <w:trPr/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ques are not accepted for paymen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ind w:left="4395" w:right="-56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38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38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38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3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Committee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ЛОМе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" w:hAnsi="HelvDL" w:cs="HelvDL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8">
    <w:name w:val="Знак Знак Знак"/>
    <w:basedOn w:val="Normal"/>
    <w:qFormat/>
    <w:pPr/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5:00Z</dcterms:created>
  <dc:creator>V.Egorov</dc:creator>
  <dc:description/>
  <cp:keywords/>
  <dc:language>en-US</dc:language>
  <cp:lastModifiedBy>User</cp:lastModifiedBy>
  <cp:lastPrinted>2011-03-05T14:45:00Z</cp:lastPrinted>
  <dcterms:modified xsi:type="dcterms:W3CDTF">2022-03-21T07:55:00Z</dcterms:modified>
  <cp:revision>2</cp:revision>
  <dc:subject/>
  <dc:title>STATE RESEARCH CENTER OF RUSSIA -</dc:title>
</cp:coreProperties>
</file>