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5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2364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 xml:space="preserve">CONCERN </w:t>
            </w:r>
            <w:r>
              <w:rPr>
                <w:rFonts w:cs="Century Gothic" w:ascii="Century Gothic" w:hAnsi="Century Gothic"/>
                <w:b/>
                <w:bCs/>
                <w:sz w:val="30"/>
                <w:szCs w:val="30"/>
              </w:rPr>
              <w:t>CSRI ELEKTROPRIBOR</w:t>
            </w: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>, JSC</w:t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.3pt" to="369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30, Malaya Posadskaya St., Saint Petersburg, 197046, Russia. Tel. +7(812) 232 59 15. Fax +7(812) 232 33 76.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br/>
              <w:t>E-mail: office@eprib.ru     http://www.elektropribor.spb.ru</w:t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  <w:sz w:val="24"/>
        </w:rPr>
      </w:pPr>
      <w:r>
        <w:rPr>
          <w:rFonts w:cs="TimesDL;Times New Roman" w:ascii="TimesDL;Times New Roman" w:hAnsi="TimesDL;Times New Roman"/>
          <w:sz w:val="24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u w:val="single"/>
          <w:lang w:val="en-US"/>
        </w:rPr>
        <w:t>February-March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. 26 ICINS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1276"/>
        <w:gridCol w:w="1418"/>
        <w:gridCol w:w="211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ame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Full address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ccount No.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Bank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Full address of the bank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 xml:space="preserve"> please fill 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Bank detail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oncern CSRI Elektropribor, JSC will be filled in by the Conference Working Group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lang w:val="en-GB"/>
              </w:rPr>
              <w:t>USD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lang w:val="en-GB"/>
              </w:rPr>
              <w:t>USD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articipation in the </w:t>
            </w:r>
            <w:r>
              <w:rPr>
                <w:rFonts w:cs="Times New Roman" w:ascii="Times New Roman" w:hAnsi="Times New Roman"/>
                <w:b/>
                <w:sz w:val="24"/>
              </w:rPr>
              <w:t>26th Saint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Petersburg International Conference on Integrated Navigation 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 (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INS 201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o be held on 27-29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a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19 in St. Petersburg, Russia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(student /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postgraduate discount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 xml:space="preserve">50%,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D card/certificate must be provided in the attachment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  <w:t>22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  <w:t>225</w:t>
            </w:r>
          </w:p>
        </w:tc>
      </w:tr>
      <w:tr>
        <w:trPr/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0 or 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  <w:t>2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ques are not accepted for paymen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6 ICI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019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ind w:left="4395" w:right="-561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38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he Conference Program and Organizing Committees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Times New Roman" w:hAnsi="TimesDL;Times New Roman" w:cs="TimesDL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Times New Roman" w:hAnsi="TimesDL;Times New Roman" w:cs="TimesDL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Times New Roman" w:hAnsi="TimesDL;Times New Roman" w:cs="TimesDL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;Times New Roman" w:hAnsi="HelvDL;Times New Roman" w:cs="HelvDL;Times New Roman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Times New Roman" w:hAnsi="TimesDL;Times New Roman" w:cs="TimesDL;Times New Roman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Times New Roman" w:hAnsi="TimesDL;Times New Roman" w:cs="TimesDL;Times New Roman"/>
      <w:sz w:val="24"/>
      <w:lang w:val="en-GB"/>
    </w:rPr>
  </w:style>
  <w:style w:type="paragraph" w:styleId="Style8">
    <w:name w:val=" Знак Знак Знак"/>
    <w:basedOn w:val="Normal"/>
    <w:qFormat/>
    <w:pPr/>
    <w:rPr>
      <w:rFonts w:ascii="Verdana" w:hAnsi="Verdana" w:cs="Verdan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3:00Z</dcterms:created>
  <dc:creator>V.Egorov</dc:creator>
  <dc:description/>
  <cp:keywords/>
  <dc:language>en-US</dc:language>
  <cp:lastModifiedBy>Istomina Elena</cp:lastModifiedBy>
  <cp:lastPrinted>2011-03-05T14:45:00Z</cp:lastPrinted>
  <dcterms:modified xsi:type="dcterms:W3CDTF">2018-12-12T12:10:00Z</dcterms:modified>
  <cp:revision>3</cp:revision>
  <dc:subject/>
  <dc:title>STATE RESEARCH CENTER OF RUSSIA -</dc:title>
</cp:coreProperties>
</file>