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deo Presentation Recording Guideli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video presentation can be prepared in different way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me of them are briefly described below, along with the minimum technical requirements on the presentation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Method 1.</w:t>
      </w:r>
      <w:r>
        <w:rPr>
          <w:rFonts w:cs="Times New Roman" w:ascii="Times New Roman" w:hAnsi="Times New Roman"/>
          <w:lang w:val="en-US"/>
        </w:rPr>
        <w:t xml:space="preserve"> Prepare the paper presentation with the standard Microsoft PowerPoint tools. Then record the narration to each slide with the standard Insert-Audio tool. Save the voiced presentation in WMV or MP4 video format (starting from PowerPoint 2010 and higher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he detailed instructions are available at support.office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cord a slide show with narration and slide timings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support.microsoft.com/en-us/office/record-a-slide-show-with-narration-and-slide-timings-0b9502c6-5f6c-40ae-b1e7-e47d8741161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 audio in your Powerpoint presentation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support.microsoft.com/en-us/office/add-or-delete-audio-in-your-powerpoint-presentation-c3b2a9fd-2547-41d9-9182-3dfaa58f131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Turn your presentation into a video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support.microsoft.com/en-us/office/turn-your-presentation-into-a-video-c140551f-cb37-4818-b5d4-3e30815c3e83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Method 2</w:t>
      </w:r>
      <w:r>
        <w:rPr>
          <w:rFonts w:cs="Times New Roman" w:ascii="Times New Roman" w:hAnsi="Times New Roman"/>
          <w:lang w:val="en-US"/>
        </w:rPr>
        <w:t xml:space="preserve">. Record the presentation using Zo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rt the meeting, turn on the recording mode, demonstrate the slides and pronounce the paper text. Once the recording is finished, save the record in MP.4 form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e the detailed instructions at zoom.us-Live training, or on Youtube channel Zoom Video Communications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www.youtube.com/channel/UC2SxmE4C-KAQuHaEfHVymgQ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cording Locally On Your Computer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www.youtube.com/watch?v=wXgJWxGpl3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cording to the Cloud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s://www.youtube.com/watch?v=9wjrQAAi0D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Method 3</w:t>
      </w:r>
      <w:r>
        <w:rPr>
          <w:rFonts w:cs="Times New Roman" w:ascii="Times New Roman" w:hAnsi="Times New Roman"/>
          <w:lang w:val="en-US"/>
        </w:rPr>
        <w:t xml:space="preserve">. Prepare the paper presentation with the standard Microsoft PowerPoint tools. Record the video file using the screen recording software while recording the audio from the microphone. There are a lot of recording programs available on the Internet, including free on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le technical requirements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Format – preferably MP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Resolution – min 720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128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ze – max 250 MB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val="en-US"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val="en-US" w:eastAsia="ru-RU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;Times New Roman" w:hAnsi="TimesDL;Times New Roman" w:eastAsia="Times New Roman" w:cs="TimesDL;Times New Roman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Times New Roman" w:hAnsi="TimesDL;Times New Roman" w:cs="TimesDL;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en-us/office/record-a-slide-show-with-narration-and-slide-timings-0b9502c6-5f6c-40ae-b1e7-e47d8741161c" TargetMode="External"/><Relationship Id="rId3" Type="http://schemas.openxmlformats.org/officeDocument/2006/relationships/hyperlink" Target="https://support.microsoft.com/en-us/office/add-or-delete-audio-in-your-powerpoint-presentation-c3b2a9fd-2547-41d9-9182-3dfaa58f1316" TargetMode="External"/><Relationship Id="rId4" Type="http://schemas.openxmlformats.org/officeDocument/2006/relationships/hyperlink" Target="https://support.microsoft.com/en-us/office/turn-your-presentation-into-a-video-c140551f-cb37-4818-b5d4-3e30815c3e83" TargetMode="External"/><Relationship Id="rId5" Type="http://schemas.openxmlformats.org/officeDocument/2006/relationships/hyperlink" Target="https://www.youtube.com/channel/UC2SxmE4C-KAQuHaEfHVymgQ" TargetMode="External"/><Relationship Id="rId6" Type="http://schemas.openxmlformats.org/officeDocument/2006/relationships/hyperlink" Target="https://www.youtube.com/watch?v=wXgJWxGpl3o" TargetMode="External"/><Relationship Id="rId7" Type="http://schemas.openxmlformats.org/officeDocument/2006/relationships/hyperlink" Target="https://www.youtube.com/watch?v=9wjrQAAi0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8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2-04-19T08:43:00Z</dcterms:modified>
  <cp:revision>4</cp:revision>
  <dc:subject/>
  <dc:title>Презентация стендовых докладов</dc:title>
</cp:coreProperties>
</file>