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12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ваканс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803"/>
        <w:gridCol w:w="192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в отдел метрологии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ь науки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Приборостроение, метрология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правление работ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етрологическое обеспечение НИР, ОКР и производства современных гироскопических, гидроакустических приборов и систем связи. , Участие в выполнении НИР и ОКР по разработке приборных устройств по тематике предприятия.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Метрологическое сопровождение НИР и ОКР, в том числе по созданию навигационных приборов, приборов для измерения параметров движения объектов и их датчиков, гидроакустических, оптико-электронных приборов и комплексов связи. 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частие в выполнении НИР и ОКР в качестве ответственного исполнителя работ по созданию новых приборов по номенклатуре предприятия. В том числе: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моделей погрешностей приборов.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алгоритмов обработки данных для обеспечения требуемой точности измерений.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программ и методик проведения испытаний изделий.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экспериментальных исследований (стендовых и натурных испытаний), обработка результатов, оформление отчетных документов по результатам испытаний.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работка программ и методик аттестации испытательного оборудования. Проведение работ по первичной и периодической аттестации испытательного оборудования, в том числе высокоточного.</w:t>
            </w:r>
          </w:p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етрологическая экспертиза документации и изделий оборонного и гражданского назначения на всех этапах выполнения НИР и ОКР.</w:t>
            </w:r>
          </w:p>
        </w:tc>
      </w:tr>
      <w:tr>
        <w:trPr>
          <w:trHeight w:val="56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аучных, конструкторских и технологических произведений, в том числе: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нографий, опубликованных лично или в соавторстве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опубликованных периодических изданий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неопубликованных произведений наук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/>
            </w:pPr>
            <w:r>
              <w:rPr>
                <w:sz w:val="26"/>
                <w:szCs w:val="26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учтенных в государственных информационных системах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имеющих государственную регистрацию и (или) правовую охрану в РФ, не мене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имеющих правовую охрану за пределами Российской Федерации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использованных результатов интеллектуальной деятельности, в том числе: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енных актами использования (внедрения)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переданных по лицензионному договору (соглашению)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переданных по договору об отчуждении, в том числе внесенных в качестве залога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>внесенных в качестве вклада в уставной капитал 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28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исло публикаций, индексируемых в российских и международных информационно-аналитических системах научного цитирования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  <w:lang w:val="en-US"/>
              </w:rPr>
              <w:t>Web of Science (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  <w:lang w:val="en-US"/>
              </w:rPr>
              <w:t>Scopus (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ённых в РИНЦ за последние 5 лет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число публикаций, включённых в РИНЦ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  <w:lang w:val="en-US"/>
              </w:rPr>
              <w:t>Google Scholar (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  <w:lang w:val="en-US"/>
              </w:rPr>
              <w:t>ERIH (</w:t>
            </w:r>
            <w:r>
              <w:rPr>
                <w:sz w:val="26"/>
                <w:szCs w:val="26"/>
              </w:rPr>
              <w:t>шт</w:t>
            </w:r>
            <w:r>
              <w:rPr>
                <w:sz w:val="26"/>
                <w:szCs w:val="26"/>
                <w:lang w:val="en-US"/>
              </w:rPr>
              <w:t>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2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и в журналах, входящих в </w:t>
            </w:r>
            <w:r>
              <w:rPr>
                <w:sz w:val="26"/>
                <w:szCs w:val="26"/>
                <w:lang w:val="en-US"/>
              </w:rPr>
              <w:t>RSCI</w:t>
            </w:r>
            <w:r>
              <w:rPr>
                <w:sz w:val="26"/>
                <w:szCs w:val="26"/>
              </w:rPr>
              <w:t xml:space="preserve"> на базе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 за последние 5 лет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6"/>
                <w:szCs w:val="26"/>
              </w:rPr>
              <w:t xml:space="preserve">общее число публикаций в журналах, входящих в </w:t>
            </w:r>
            <w:r>
              <w:rPr>
                <w:sz w:val="26"/>
                <w:szCs w:val="26"/>
                <w:lang w:val="en-US"/>
              </w:rPr>
              <w:t>RSCI</w:t>
            </w:r>
            <w:r>
              <w:rPr>
                <w:sz w:val="26"/>
                <w:szCs w:val="26"/>
              </w:rPr>
              <w:t xml:space="preserve"> на базе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>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кандидата технических наук по приборостроительной специальност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ыт работы в метрологической службе предприятия, аккредитованной в том числе на право проведения аттестации методик измерений и проведения метрологической экспертизы документации и изделий, не менее, ле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научной работы, подтвержденный записями в трудовой книжке, не менее,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/>
            </w:pPr>
            <w:r>
              <w:rPr>
                <w:sz w:val="26"/>
                <w:szCs w:val="26"/>
              </w:rPr>
              <w:t>Опыт участия в НИОКР в области приборостроения, количество НИОКР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ведения и участия в метрологических экспертизах технической документации и изделий, количество заключений по результатам МЭ за последний год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участия в экспериментальных исследованиях по подтверждению характеристик изделий новой техники и разработки программ и методик испытаний. Количество разработанных ПМИ/количество проведенных испытаний, включая натурные, не менее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/ 2</w:t>
            </w:r>
          </w:p>
        </w:tc>
      </w:tr>
      <w:tr>
        <w:trPr>
          <w:trHeight w:val="35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проведения экспериментальных исследований при выполнении метрологических работ, количество аттестованного испытательного оборудования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методов оценки показателей точности и достоверности результатов измерений и испытани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нормативной документации, в том числе ГОСТ РВ, РМГ и МИ в области метролог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84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ind w:left="0" w:right="284" w:hanging="0"/>
              <w:rPr/>
            </w:pPr>
            <w:r>
              <w:rPr>
                <w:sz w:val="26"/>
                <w:szCs w:val="26"/>
              </w:rPr>
              <w:t>Опыт работы с системами управления информацией об изделии (</w:t>
            </w:r>
            <w:r>
              <w:rPr>
                <w:sz w:val="26"/>
                <w:szCs w:val="26"/>
                <w:lang w:val="en-US"/>
              </w:rPr>
              <w:t>PLM</w:t>
            </w:r>
            <w:r>
              <w:rPr>
                <w:sz w:val="26"/>
                <w:szCs w:val="26"/>
              </w:rPr>
              <w:t>) и электронного документооборот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100" w:leader="none"/>
        </w:tabs>
        <w:spacing w:before="120" w:after="12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ный метролог – начальник отдела 068</w:t>
        <w:tab/>
        <w:t>Д. Г. Грязин</w:t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  <w:t>Ученый секретарь</w:t>
        <w:tab/>
        <w:t>Ю. А. Литманович</w:t>
      </w:r>
    </w:p>
    <w:p>
      <w:pPr>
        <w:pStyle w:val="Normal"/>
        <w:spacing w:lineRule="auto" w:line="240" w:before="120" w:after="120"/>
        <w:ind w:left="0" w:righ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20" w:after="120"/>
        <w:ind w:left="0" w:right="284" w:hanging="0"/>
        <w:rPr/>
      </w:pPr>
      <w:r>
        <w:rPr/>
      </w:r>
    </w:p>
    <w:p>
      <w:pPr>
        <w:pStyle w:val="Normal"/>
        <w:spacing w:lineRule="auto" w:line="240" w:before="120" w:after="120"/>
        <w:ind w:left="0" w:right="284" w:hanging="0"/>
        <w:rPr/>
      </w:pPr>
      <w:r>
        <w:rPr/>
        <w:t>Оклад 65000</w:t>
      </w:r>
    </w:p>
    <w:sectPr>
      <w:type w:val="nextPage"/>
      <w:pgSz w:w="11906" w:h="16838"/>
      <w:pgMar w:left="108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Приложение%1"/>
      <w:lvlJc w:val="left"/>
      <w:pPr>
        <w:tabs>
          <w:tab w:val="num" w:pos="0"/>
        </w:tabs>
        <w:ind w:left="4667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7" w:firstLine="720"/>
      </w:pPr>
      <w:rPr>
        <w:i w:val="false"/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7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17" w:firstLine="72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7" w:firstLine="72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586" w:hanging="144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417" w:firstLine="72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17" w:firstLine="72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417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right="284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аблица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аголовок прил."/>
    <w:next w:val="Normal"/>
    <w:qFormat/>
    <w:pPr>
      <w:widowControl/>
      <w:numPr>
        <w:ilvl w:val="0"/>
        <w:numId w:val="1"/>
      </w:numPr>
      <w:bidi w:val="0"/>
      <w:ind w:lef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Таблица"/>
    <w:basedOn w:val="Normal"/>
    <w:qFormat/>
    <w:pPr>
      <w:spacing w:lineRule="auto" w:line="240"/>
      <w:ind w:left="708" w:right="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5:00Z</dcterms:created>
  <dc:creator>user</dc:creator>
  <dc:description/>
  <cp:keywords/>
  <dc:language>en-US</dc:language>
  <cp:lastModifiedBy>user</cp:lastModifiedBy>
  <cp:lastPrinted>2017-03-29T08:54:00Z</cp:lastPrinted>
  <dcterms:modified xsi:type="dcterms:W3CDTF">2022-09-13T09:13:00Z</dcterms:modified>
  <cp:revision>4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xt Create Timestamp attrFormat=UTC">
    <vt:lpwstr>2007-07-03T06:52:58</vt:lpwstr>
  </property>
  <property fmtid="{D5CDD505-2E9C-101B-9397-08002B2CF9AE}" pid="3" name="Context Creator">
    <vt:lpwstr>wcadmin</vt:lpwstr>
  </property>
  <property fmtid="{D5CDD505-2E9C-101B-9397-08002B2CF9AE}" pid="4" name="Context Last Modified Timestamp attrFormat=UTC">
    <vt:lpwstr>2007-07-03T06:53:10</vt:lpwstr>
  </property>
  <property fmtid="{D5CDD505-2E9C-101B-9397-08002B2CF9AE}" pid="5" name="Document Type">
    <vt:lpwstr>Документ</vt:lpwstr>
  </property>
  <property fmtid="{D5CDD505-2E9C-101B-9397-08002B2CF9AE}" pid="6" name="Document number">
    <vt:lpwstr>D0000098644</vt:lpwstr>
  </property>
  <property fmtid="{D5CDD505-2E9C-101B-9397-08002B2CF9AE}" pid="7" name="IBA|DeptAccepter">
    <vt:lpwstr>106</vt:lpwstr>
  </property>
  <property fmtid="{D5CDD505-2E9C-101B-9397-08002B2CF9AE}" pid="8" name="IBA|DeptSender">
    <vt:lpwstr>041</vt:lpwstr>
  </property>
  <property fmtid="{D5CDD505-2E9C-101B-9397-08002B2CF9AE}" pid="9" name="IBA|DocAttrFrom">
    <vt:lpwstr>С.Н. Олексина</vt:lpwstr>
  </property>
  <property fmtid="{D5CDD505-2E9C-101B-9397-08002B2CF9AE}" pid="10" name="IBA|DocAttrTo">
    <vt:lpwstr>В.Г. Пешехонову</vt:lpwstr>
  </property>
  <property fmtid="{D5CDD505-2E9C-101B-9397-08002B2CF9AE}" pid="11" name="IBA|NomerDela">
    <vt:lpwstr/>
  </property>
  <property fmtid="{D5CDD505-2E9C-101B-9397-08002B2CF9AE}" pid="12" name="IBA|NomerPoOtdelu">
    <vt:lpwstr>47/188</vt:lpwstr>
  </property>
  <property fmtid="{D5CDD505-2E9C-101B-9397-08002B2CF9AE}" pid="13" name="IBA|Summary">
    <vt:lpwstr>Инженер 2 категории</vt:lpwstr>
  </property>
  <property fmtid="{D5CDD505-2E9C-101B-9397-08002B2CF9AE}" pid="14" name="IBA|content">
    <vt:lpwstr/>
  </property>
  <property fmtid="{D5CDD505-2E9C-101B-9397-08002B2CF9AE}" pid="15" name="LastModified">
    <vt:lpwstr>2012-04-20T07:36:59</vt:lpwstr>
  </property>
  <property fmtid="{D5CDD505-2E9C-101B-9397-08002B2CF9AE}" pid="16" name="RevisionInfo">
    <vt:lpwstr>0</vt:lpwstr>
  </property>
  <property fmtid="{D5CDD505-2E9C-101B-9397-08002B2CF9AE}" pid="17" name="Type">
    <vt:lpwstr>Докладная записка</vt:lpwstr>
  </property>
  <property fmtid="{D5CDD505-2E9C-101B-9397-08002B2CF9AE}" pid="18" name="URL">
    <vt:lpwstr>http://srv-windmain.elprib.ru/Windchill/servlet/WindchillAuthGW/wt.content.ContentHttp/viewContent/%D0%9F%D1%80%D0%B8%D0%B5%D0%BC%20%D0%BD%D0%B0%20%D1%80%D0%B0%D0%B1%D0%BE%D1%82%D1%83%20%D0%93%D0%B0%D1%80%D0%B1%D0%B0%D1%80%20%D0%9E.%D0%9C.doc?u8&amp;HttpOpera</vt:lpwstr>
  </property>
  <property fmtid="{D5CDD505-2E9C-101B-9397-08002B2CF9AE}" pid="19" name="alwaysdownload">
    <vt:lpwstr>alwaysdownload</vt:lpwstr>
  </property>
  <property fmtid="{D5CDD505-2E9C-101B-9397-08002B2CF9AE}" pid="20" name="context">
    <vt:lpwstr>Внутренний документооборот</vt:lpwstr>
  </property>
  <property fmtid="{D5CDD505-2E9C-101B-9397-08002B2CF9AE}" pid="21" name="lifeCycleState">
    <vt:lpwstr>В проектировании</vt:lpwstr>
  </property>
  <property fmtid="{D5CDD505-2E9C-101B-9397-08002B2CF9AE}" pid="22" name="obid">
    <vt:lpwstr>VR:wt.doc.WTDocument:449632923:191904726-1121758550527-33310350-41-5-7-10@srv-windmain.elprib.ru</vt:lpwstr>
  </property>
  <property fmtid="{D5CDD505-2E9C-101B-9397-08002B2CF9AE}" pid="23" name="versionInfo">
    <vt:lpwstr>0.0</vt:lpwstr>
  </property>
  <property fmtid="{D5CDD505-2E9C-101B-9397-08002B2CF9AE}" pid="24" name="wtname">
    <vt:lpwstr>Прием на работу Гарбар О.М</vt:lpwstr>
  </property>
</Properties>
</file>