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The 30th Annivers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Saint Petersburg International Conference </w:t>
              <w:br/>
              <w:t xml:space="preserve">on Integrated Navigation System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>on 29-</w:t>
            </w: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31</w:t>
            </w: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 xml:space="preserve"> May 2023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pril/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30  ICIN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632"/>
        <w:gridCol w:w="644"/>
        <w:gridCol w:w="1773"/>
        <w:gridCol w:w="198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LEASE FULFILL ONLY THE FOLLOWING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me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ccount No.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the 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highlight w:val="yellow"/>
                <w:lang w:eastAsia="zh-CN"/>
              </w:rPr>
              <w:t>Please write your status:</w:t>
            </w:r>
            <w:r>
              <w:rPr>
                <w:rFonts w:cs="Times New Roman" w:ascii="Times New Roman" w:hAnsi="Times New Roman"/>
                <w:bCs/>
                <w:iCs/>
                <w:sz w:val="24"/>
                <w:highlight w:val="yellow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highlight w:val="yellow"/>
                <w:lang w:eastAsia="zh-CN"/>
              </w:rPr>
              <w:t>student/postgraduate/the other -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GB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>30th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o be held on 2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50  (for students, postgraduat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100 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50  (for students, postgraduates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100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EASE SEND THE COMPLETED INVOICE ON OUR EMAIL OF THE CONFERENCE:</w:t>
      </w:r>
      <w:r>
        <w:rPr>
          <w:rFonts w:cs="Segoe UI" w:ascii="Segoe UI" w:hAnsi="Segoe UI"/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icins@eprib.ru</w:t>
        </w:r>
      </w:hyperlink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 reply we will send you a completed invoice with our bank details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Arial" w:hAnsi="TimesDL;Arial" w:cs="TimesDL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Arial" w:hAnsi="TimesDL;Arial" w:cs="TimesDL;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Arial" w:hAnsi="TimesDL;Arial" w:cs="TimesDL;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Arial" w:hAnsi="TimesDL;Arial" w:cs="TimesDL;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Arial" w:hAnsi="TimesDL;Arial" w:cs="TimesDL;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Arial" w:hAnsi="TimesDL;Arial" w:cs="TimesDL;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Arial" w:hAnsi="TimesDL;Arial" w:cs="TimesDL;Arial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Arial" w:hAnsi="TimesDL;Arial" w:cs="TimesDL;Arial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Arial" w:hAnsi="TimesDL;Arial" w:cs="TimesDL;Arial"/>
      <w:sz w:val="24"/>
      <w:lang w:val="en-GB"/>
    </w:rPr>
  </w:style>
  <w:style w:type="paragraph" w:styleId="Style9">
    <w:name w:val="Знак Знак Знак"/>
    <w:basedOn w:val="Normal"/>
    <w:qFormat/>
    <w:pPr/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ns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8:00Z</dcterms:created>
  <dc:creator>V.Egorov</dc:creator>
  <dc:description/>
  <cp:keywords/>
  <dc:language>en-US</dc:language>
  <cp:lastModifiedBy>User</cp:lastModifiedBy>
  <cp:lastPrinted>2022-04-04T08:47:00Z</cp:lastPrinted>
  <dcterms:modified xsi:type="dcterms:W3CDTF">2023-04-20T07:03:00Z</dcterms:modified>
  <cp:revision>8</cp:revision>
  <dc:subject/>
  <dc:title>STATE RESEARCH CENTER OF RUSSIA -</dc:title>
</cp:coreProperties>
</file>