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по секциям </w:t>
      </w:r>
      <w:r>
        <w:rPr>
          <w:b/>
          <w:lang w:val="en-US"/>
        </w:rPr>
        <w:t>XXIV</w:t>
      </w:r>
      <w:r>
        <w:rPr>
          <w:b/>
        </w:rPr>
        <w:t xml:space="preserve"> КМУ (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700"/>
      </w:tblGrid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Фамилия, имя, отчество, до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кладчик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1 </w:t>
            </w:r>
            <w:r>
              <w:rPr>
                <w:b/>
                <w:caps/>
                <w:sz w:val="24"/>
                <w:szCs w:val="24"/>
              </w:rPr>
              <w:t>ТЕОРИЯ И СИСТЕМЫ УПРАВ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К.А. Гордиевич </w:t>
            </w:r>
            <w:r>
              <w:rPr>
                <w:i/>
                <w:iCs/>
                <w:sz w:val="22"/>
                <w:szCs w:val="22"/>
              </w:rPr>
              <w:t>(СПбГУ, С.-Петербург)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.А. Коновалов </w:t>
            </w:r>
            <w:r>
              <w:rPr>
                <w:i/>
                <w:iCs/>
                <w:sz w:val="22"/>
                <w:szCs w:val="22"/>
              </w:rPr>
              <w:t xml:space="preserve">(СПбГУ, ИПМаш РАН, С.-Петербург). </w:t>
            </w:r>
            <w:r>
              <w:rPr>
                <w:bCs/>
                <w:spacing w:val="-2"/>
                <w:sz w:val="22"/>
                <w:szCs w:val="22"/>
              </w:rPr>
              <w:t>Координация группы мобильных роботов при прохождении полосы препятствий в коридороподобной сце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рилл Александрович Гордиеви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II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Н.В. Пак </w:t>
            </w:r>
            <w:r>
              <w:rPr>
                <w:i/>
                <w:iCs/>
                <w:sz w:val="22"/>
                <w:szCs w:val="22"/>
              </w:rPr>
              <w:t xml:space="preserve">(СПбПУ Петра Великого, С.-Петербург). </w:t>
            </w:r>
            <w:r>
              <w:rPr>
                <w:sz w:val="22"/>
                <w:szCs w:val="22"/>
              </w:rPr>
              <w:t>Многоцелевая цифровая стабилизация маятника Фуру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лли Вадимовна Па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В.Г. Караулов, А.М. Грузликов </w:t>
            </w:r>
            <w:r>
              <w:rPr>
                <w:bCs/>
                <w:i/>
                <w:sz w:val="22"/>
                <w:szCs w:val="22"/>
              </w:rPr>
              <w:t xml:space="preserve">(АО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Концерн «ЦНИИ «Электроприбор», С.-Петербург).</w:t>
            </w:r>
            <w:r>
              <w:rPr>
                <w:bCs/>
                <w:sz w:val="22"/>
                <w:szCs w:val="22"/>
              </w:rPr>
              <w:t xml:space="preserve"> Определение маршрута и скорости движения АНПА в задаче приведения к базовой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слав Германович Караулов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2 </w:t>
            </w:r>
            <w:r>
              <w:rPr>
                <w:b/>
                <w:caps/>
                <w:sz w:val="24"/>
                <w:szCs w:val="24"/>
              </w:rPr>
              <w:t>Вычислительные комплексы и систе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Е.Г. Литуненко, Ю.М. Скородумов, М.В. Толмачева </w:t>
            </w:r>
            <w:r>
              <w:rPr>
                <w:i/>
                <w:sz w:val="22"/>
                <w:szCs w:val="22"/>
              </w:rPr>
              <w:t>(АО «Концерн «ЦНИИ «Электроприбор», С.-Петербург)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Р.Л. Крюч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СПбГЭТУ «ЛЭТИ», </w:t>
            </w:r>
            <w:r>
              <w:rPr>
                <w:i/>
                <w:sz w:val="22"/>
                <w:szCs w:val="22"/>
              </w:rPr>
              <w:t xml:space="preserve">АО «Концерн «ЦНИИ «Электроприбор», С.-Петербург). </w:t>
            </w:r>
            <w:r>
              <w:rPr>
                <w:sz w:val="22"/>
                <w:szCs w:val="22"/>
              </w:rPr>
              <w:t>Энергоэффективное планирование информационных обменов в сети автономных необитаемых подводных аппар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изавета Геннадьевна Литуненк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II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.А. Насет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АО «Концерн «ЦНИИ Электроприбор», С.-Петербург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лексный подход к созданию радиационно-стойкой аппа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антин Александрович Насетк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А.Е. Панарин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СПбГЭТУ «ЛЭТИ», </w:t>
            </w:r>
            <w:r>
              <w:rPr>
                <w:i/>
                <w:sz w:val="22"/>
                <w:szCs w:val="22"/>
              </w:rPr>
              <w:t>АО «Концерн «ЦНИИ «Электроприбор», С.-Петербург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Д.А. Мух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bCs/>
                <w:sz w:val="22"/>
                <w:szCs w:val="22"/>
              </w:rPr>
              <w:t>Мобильный гидроакустический имитатор морских ц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 Евгеньевич Панар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ция 3 ТЕХНОЛОГИИ ИЗГОТОВЛЕНИЯ ПРИБОРОВ НАВИГ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А.К. Батанов, А.В. Гаринков, А.А. Кузьмин, </w:t>
              <w:br/>
              <w:t xml:space="preserve">И.С. Пестерев </w:t>
            </w:r>
            <w:r>
              <w:rPr>
                <w:bCs/>
                <w:i/>
                <w:sz w:val="22"/>
                <w:szCs w:val="22"/>
              </w:rPr>
              <w:t xml:space="preserve">(АО «Концерн «ЦНИИ «Электроприбор», </w:t>
              <w:br/>
              <w:t xml:space="preserve">С.-Петербург). </w:t>
            </w:r>
            <w:r>
              <w:rPr>
                <w:bCs/>
                <w:sz w:val="22"/>
                <w:szCs w:val="22"/>
              </w:rPr>
              <w:t>Разработка и применение широкополосного гидроакустического звукопоглощающего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ван Сергеевич Пестер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autoSpaceDE w:val="false"/>
              <w:spacing w:before="8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Э. Калугин, А.Б. Мухтубаев</w:t>
            </w:r>
            <w:r>
              <w:rPr>
                <w:bCs/>
                <w:i/>
                <w:sz w:val="22"/>
                <w:szCs w:val="22"/>
              </w:rPr>
              <w:t xml:space="preserve"> (Университет ИТМО, С.-Петербург). </w:t>
            </w:r>
            <w:r>
              <w:rPr>
                <w:bCs/>
                <w:spacing w:val="-2"/>
                <w:sz w:val="22"/>
                <w:szCs w:val="22"/>
              </w:rPr>
              <w:t>Исследование влияния герметизации стеклоприпоем на значение коэффициента поляризационной экстинкции в двулучепреломляющем оптическом волок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вгений Эдуардович Калу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4 </w:t>
            </w:r>
            <w:r>
              <w:rPr>
                <w:b/>
                <w:caps/>
                <w:sz w:val="24"/>
                <w:szCs w:val="24"/>
              </w:rPr>
              <w:t>обработка измерительной информ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.В. Прокопович</w:t>
            </w:r>
            <w:r>
              <w:rPr>
                <w:i/>
                <w:sz w:val="22"/>
                <w:szCs w:val="22"/>
              </w:rPr>
              <w:t xml:space="preserve"> (АО «Концерн «ЦНИИ «Электроприбор», С.-Петербург). </w:t>
            </w:r>
            <w:r>
              <w:rPr>
                <w:sz w:val="22"/>
                <w:szCs w:val="22"/>
              </w:rPr>
              <w:t>Модель траекторного сопровождения в гидроакустической 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талий Владимирович Прокоп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II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В.А. Васильев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С.-Петербург). </w:t>
            </w:r>
            <w:r>
              <w:rPr>
                <w:sz w:val="22"/>
                <w:szCs w:val="22"/>
              </w:rPr>
              <w:t>Отбраковка измерений гравиметра с двойной кварцевой упругой сис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 Андреевич Васил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II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.Х. Нгуен </w:t>
            </w:r>
            <w:r>
              <w:rPr>
                <w:i/>
                <w:iCs/>
                <w:sz w:val="22"/>
                <w:szCs w:val="22"/>
              </w:rPr>
              <w:t xml:space="preserve">(Университет ИТМО, ИПМаш РАН, </w:t>
              <w:br/>
              <w:t>С.-Петербург)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правление многоканальными линейными объектами с гарантией нахождения регулируемых переменных в заданных множест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 Хю Нгуе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А.М. Исаев </w:t>
            </w:r>
            <w:r>
              <w:rPr>
                <w:i/>
                <w:sz w:val="22"/>
                <w:szCs w:val="22"/>
              </w:rPr>
              <w:t xml:space="preserve">(АО «Концерн «ЦНИИ «Электроприбор», </w:t>
              <w:br/>
              <w:t xml:space="preserve">С.-Петербург). </w:t>
            </w:r>
            <w:r>
              <w:rPr>
                <w:sz w:val="22"/>
                <w:szCs w:val="22"/>
              </w:rPr>
              <w:t>Сравнительный анализ субоптимальных алгоритмов оценивания при наличии нелинейности полиномиального типа в измер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лексей Михайлович Исае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5 </w:t>
            </w:r>
            <w:r>
              <w:rPr>
                <w:b/>
                <w:caps/>
                <w:sz w:val="24"/>
                <w:szCs w:val="24"/>
              </w:rPr>
              <w:t>Прикладные задачи навигации и управления движением</w:t>
            </w:r>
          </w:p>
        </w:tc>
      </w:tr>
      <w:tr>
        <w:trPr>
          <w:trHeight w:val="8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.Ю. Толстоного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ИПМТ ДВО РАН</w:t>
            </w:r>
            <w:r>
              <w:rPr>
                <w:bCs/>
                <w:i/>
                <w:sz w:val="22"/>
                <w:szCs w:val="22"/>
              </w:rPr>
              <w:t xml:space="preserve">, г. Владивосток). </w:t>
            </w:r>
            <w:r>
              <w:rPr>
                <w:bCs/>
                <w:sz w:val="22"/>
                <w:szCs w:val="22"/>
              </w:rPr>
              <w:t>Метод анализа эффективности движительно-рулевого комплекса подводного аппарата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тон Юрьевич Толстоног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II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М.С. Щербаков, С.А. Медведев </w:t>
            </w:r>
            <w:r>
              <w:rPr>
                <w:bCs/>
                <w:i/>
                <w:sz w:val="22"/>
                <w:szCs w:val="22"/>
              </w:rPr>
              <w:t xml:space="preserve">(Самарский университет). </w:t>
            </w:r>
            <w:r>
              <w:rPr>
                <w:bCs/>
                <w:sz w:val="22"/>
                <w:szCs w:val="22"/>
              </w:rPr>
              <w:t>Подход к поддержанию инспекционного движения с помощью одноимпульсной программы управления в условиях нормального поля притяжения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вятослав Андреевич Медвед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autoSpaceDE w:val="false"/>
              <w:spacing w:before="120" w:after="120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.В. Воробьев, К.Н. Калиничев, А.А. Шуркова </w:t>
            </w:r>
            <w:r>
              <w:rPr>
                <w:bCs/>
                <w:i/>
                <w:sz w:val="22"/>
                <w:szCs w:val="22"/>
              </w:rPr>
              <w:t>(ТулГУ, Тула).</w:t>
            </w:r>
            <w:r>
              <w:rPr>
                <w:bCs/>
                <w:sz w:val="22"/>
                <w:szCs w:val="22"/>
              </w:rPr>
              <w:t xml:space="preserve"> Разработка методики динамических испытаний высокоточной системы управления дви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ирилл Николаевич Калинич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6 </w:t>
            </w:r>
            <w:r>
              <w:rPr>
                <w:b/>
                <w:caps/>
                <w:sz w:val="24"/>
                <w:szCs w:val="24"/>
              </w:rPr>
              <w:t>Интегрированные инерциальные и спутниковые системы</w:t>
            </w:r>
          </w:p>
        </w:tc>
      </w:tr>
      <w:tr>
        <w:trPr>
          <w:trHeight w:val="7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С. Лельков</w:t>
            </w:r>
            <w:r>
              <w:rPr>
                <w:bCs/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МАИ, Москва</w:t>
            </w:r>
            <w:r>
              <w:rPr>
                <w:bCs/>
                <w:i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Комплексная навигационная система наземного колёсного робота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тантин Сергеевич Лельк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.В. Рылько, П.Н. Николае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амарский университет</w:t>
            </w:r>
            <w:r>
              <w:rPr>
                <w:bCs/>
                <w:i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>Разработка бортового алгоритма определения ориентации наноспутника SamSat-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Владимирович Рыль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ция 7 ИНЕРЦИАЛЬНЫЕ ЧУВСТВИТЕЛЬНЫЕ ЭЛЕМЕН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.Г. Гилев </w:t>
            </w:r>
            <w:r>
              <w:rPr>
                <w:bCs/>
                <w:i/>
                <w:sz w:val="22"/>
                <w:szCs w:val="22"/>
              </w:rPr>
              <w:t>(ПГНИУ, ПАО «ПНППК», г. Пермь)</w:t>
            </w:r>
            <w:r>
              <w:rPr>
                <w:bCs/>
                <w:sz w:val="22"/>
                <w:szCs w:val="22"/>
              </w:rPr>
              <w:t xml:space="preserve">, </w:t>
              <w:br/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В.В. Криштоп </w:t>
            </w:r>
            <w:r>
              <w:rPr>
                <w:i/>
                <w:spacing w:val="-4"/>
                <w:sz w:val="22"/>
                <w:szCs w:val="22"/>
              </w:rPr>
              <w:t>(</w:t>
            </w:r>
            <w:r>
              <w:rPr>
                <w:bCs/>
                <w:i/>
                <w:spacing w:val="-4"/>
                <w:sz w:val="22"/>
                <w:szCs w:val="22"/>
              </w:rPr>
              <w:t>ПГНИУ, ПНИПУ, ПАО «ПНППК», г. Пермь</w:t>
            </w:r>
            <w:r>
              <w:rPr>
                <w:i/>
                <w:spacing w:val="-4"/>
                <w:sz w:val="22"/>
                <w:szCs w:val="22"/>
              </w:rPr>
              <w:t>).</w:t>
            </w:r>
            <w:r>
              <w:rPr>
                <w:sz w:val="22"/>
                <w:szCs w:val="22"/>
              </w:rPr>
              <w:t xml:space="preserve">  Метод аппроксимации резонансного пика для минимизации шума датчика угловой скор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ниил Георгиевич Гил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 Можгова</w:t>
            </w:r>
            <w:r>
              <w:rPr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ПбПУ Петра Великого</w:t>
            </w:r>
            <w:r>
              <w:rPr>
                <w:bCs/>
                <w:i/>
                <w:sz w:val="22"/>
                <w:szCs w:val="22"/>
              </w:rPr>
              <w:t>, С.-Петербург</w:t>
            </w:r>
            <w:r>
              <w:rPr>
                <w:i/>
                <w:spacing w:val="-20"/>
                <w:sz w:val="22"/>
                <w:szCs w:val="22"/>
              </w:rPr>
              <w:t>)</w:t>
            </w:r>
            <w:r>
              <w:rPr>
                <w:spacing w:val="-2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Модель микромеханического модально-локализованного акселерометра с чувствительным элементом в виде балки с начальной погиб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дежда Вячеславовна Можг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ind w:left="34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В. Чалков, А.Н. Шевч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(АО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Концерн «ЦНИИ «Электроприбор», С.-Петербург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следование причин нестабильности масштабного коэффициента ядерного магнитного гироско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тор Викторович Чал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8 </w:t>
            </w:r>
            <w:r>
              <w:rPr>
                <w:b/>
                <w:caps/>
                <w:sz w:val="24"/>
                <w:szCs w:val="24"/>
              </w:rPr>
              <w:t>НАВИГАЦИЯ И УПРАВЛЕНИЕ ДВИЖЕНИЕМ В ШКОЛЬНЫХ ПРОЕКТАХ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.В. Балакирский</w:t>
            </w:r>
            <w:r>
              <w:rPr>
                <w:rFonts w:cs="Times New Roman CYR" w:ascii="Times New Roman CYR" w:hAnsi="Times New Roman CYR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spacing w:val="-2"/>
                <w:sz w:val="22"/>
                <w:szCs w:val="22"/>
              </w:rPr>
              <w:t>К.А. Синцов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2"/>
                <w:sz w:val="22"/>
                <w:szCs w:val="22"/>
              </w:rPr>
              <w:t>(</w:t>
            </w:r>
            <w:r>
              <w:rPr>
                <w:i/>
                <w:spacing w:val="-2"/>
                <w:sz w:val="22"/>
                <w:szCs w:val="22"/>
              </w:rPr>
              <w:t xml:space="preserve">ПФМЛ № 239, </w:t>
            </w:r>
            <w:r>
              <w:rPr>
                <w:bCs/>
                <w:i/>
                <w:spacing w:val="-2"/>
                <w:sz w:val="22"/>
                <w:szCs w:val="22"/>
              </w:rPr>
              <w:t>9 класс,</w:t>
            </w: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2"/>
                <w:sz w:val="22"/>
                <w:szCs w:val="22"/>
              </w:rPr>
              <w:t>С.-Петербург)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oboCupJunio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escu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ne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bCs/>
                <w:sz w:val="22"/>
                <w:szCs w:val="22"/>
                <w:lang w:val="en-US"/>
              </w:rPr>
              <w:t>LEG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V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кадий Владимирович Балакирск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л Александрович Синц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Г.Н. Филиппов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ПФМЛ № 239, </w:t>
            </w:r>
            <w:r>
              <w:rPr>
                <w:bCs/>
                <w:i/>
                <w:sz w:val="22"/>
                <w:szCs w:val="22"/>
              </w:rPr>
              <w:t>С.-Петербург)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алгоритма оптимального прохождения маршрута прототипом автономного надводного аппара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надий Николаевич Филип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ция 9 </w:t>
            </w:r>
            <w:r>
              <w:rPr>
                <w:b/>
                <w:caps/>
                <w:sz w:val="24"/>
                <w:szCs w:val="24"/>
              </w:rPr>
              <w:t>Приборы и системы навигации</w:t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en-US"/>
              </w:rPr>
              <w:t>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.А. Поп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sz w:val="22"/>
                <w:szCs w:val="22"/>
              </w:rPr>
              <w:t>ООО «НПП «ИТЭЛМА»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Г.Ю. Киряченк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АО «ЦНИИАГ»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Ю.Г. Егор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sz w:val="22"/>
                <w:szCs w:val="22"/>
              </w:rPr>
              <w:t>МГТУ им. Н.Э. Баумана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.</w:t>
            </w:r>
            <w:r>
              <w:rPr>
                <w:sz w:val="22"/>
                <w:szCs w:val="22"/>
                <w:lang w:val="en-US" w:eastAsia="en-US"/>
              </w:rPr>
              <w:t xml:space="preserve"> Исследование программ инвариантной калибровки векторного измер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вгений Александрович Поп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.П. Наумченко, П.А. Илюшин, Д.Г. Пикун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(Филиал АО «ЦЭНКИ» – «НИИ ПМ им. академика </w:t>
              <w:br/>
              <w:t>В.И. Кузнецова», Москва)</w:t>
            </w:r>
            <w:r>
              <w:rPr>
                <w:sz w:val="22"/>
                <w:szCs w:val="22"/>
                <w:lang w:val="en-US" w:eastAsia="en-US"/>
              </w:rPr>
              <w:t>. Способ определения начальных углов ориентации инерциальных измерительных бл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ладислав Павлович Наумченк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ПЕРПРЕМИИ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80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НФИНОГЕ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А.К. Батанов, А.В. Гаринков, А.А. Кузьмин, </w:t>
              <w:br/>
              <w:t xml:space="preserve">И.С. Пестерев </w:t>
            </w:r>
            <w:r>
              <w:rPr>
                <w:bCs/>
                <w:i/>
                <w:sz w:val="22"/>
                <w:szCs w:val="22"/>
              </w:rPr>
              <w:t xml:space="preserve">(АО «Концерн «ЦНИИ «Электроприбор», </w:t>
              <w:br/>
              <w:t xml:space="preserve">С.-Петербург). </w:t>
            </w:r>
            <w:r>
              <w:rPr>
                <w:bCs/>
                <w:sz w:val="22"/>
                <w:szCs w:val="22"/>
              </w:rPr>
              <w:t>Разработка и применение широкополосного гидроакустического звукопоглощающего эк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ван Сергеевич Пестер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аРМАКО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Е.А. Поп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sz w:val="22"/>
                <w:szCs w:val="22"/>
              </w:rPr>
              <w:t>ООО «НПП «ИТЭЛМА»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  <w:br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Г.Ю. Киряченк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</w:rPr>
              <w:t>АО «ЦНИИАГ»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Ю.Г. Егоров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</w:t>
            </w:r>
            <w:r>
              <w:rPr>
                <w:bCs/>
                <w:i/>
                <w:sz w:val="22"/>
                <w:szCs w:val="22"/>
              </w:rPr>
              <w:t>МГТУ им. Н.Э. Баумана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, Москва).</w:t>
            </w:r>
            <w:r>
              <w:rPr>
                <w:sz w:val="22"/>
                <w:szCs w:val="22"/>
                <w:lang w:val="en-US" w:eastAsia="en-US"/>
              </w:rPr>
              <w:t xml:space="preserve"> Исследование программ инвариантной калибровки векторного измер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 Александрович Попов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СЕНЮ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Прокопович</w:t>
            </w:r>
            <w:r>
              <w:rPr>
                <w:i/>
                <w:sz w:val="22"/>
                <w:szCs w:val="22"/>
              </w:rPr>
              <w:t xml:space="preserve"> (АО «Концерн «ЦНИИ «Электроприбор», С.-Петербург). </w:t>
            </w:r>
            <w:r>
              <w:rPr>
                <w:sz w:val="22"/>
                <w:szCs w:val="22"/>
              </w:rPr>
              <w:t>Модель траекторного сопровождения в гидроакустическ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талий Владимирович Прокоп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ческие прем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968"/>
      </w:tblGrid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Е.Д. Иванов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АО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Cs/>
                <w:i/>
                <w:sz w:val="22"/>
                <w:szCs w:val="22"/>
              </w:rPr>
              <w:t>Концерн «ЦНИИ «Электроприбор», С.-Петербург</w:t>
            </w:r>
            <w:r>
              <w:rPr>
                <w:i/>
                <w:sz w:val="20"/>
              </w:rPr>
              <w:t>)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Влияние неортогональности силовых осей на движение электростатического гироскоп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Денисовна Иван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П.А. Коновалов, И.Ю. Широколобо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 xml:space="preserve">СПбГУ, </w:t>
              <w:br/>
            </w:r>
            <w:r>
              <w:rPr>
                <w:i/>
                <w:sz w:val="22"/>
                <w:szCs w:val="22"/>
              </w:rPr>
              <w:t>С.-Петербург).</w:t>
            </w:r>
            <w:r>
              <w:rPr>
                <w:sz w:val="22"/>
                <w:szCs w:val="22"/>
              </w:rPr>
              <w:t xml:space="preserve"> Учебно-исследовательский стенд для апробации мультиагентных робототехнических систем на базе конструктора ТРИ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р Алексеевич Коновал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О.Ю. Черняева, А.Н. Никонов </w:t>
            </w:r>
            <w:r>
              <w:rPr>
                <w:bCs/>
                <w:i/>
                <w:sz w:val="22"/>
                <w:szCs w:val="22"/>
              </w:rPr>
              <w:t xml:space="preserve">(СПбГЭТУ «ЛЭТИ», </w:t>
              <w:br/>
              <w:t>С.-Петербург)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ое моделирование автоматизированной системы управления технологическим процессом на базе симулятора промышленного логического контролле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ьга Юрьевна Черня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Д.А. Добриков, А.В. Шафранюк </w:t>
            </w:r>
            <w:r>
              <w:rPr>
                <w:i/>
                <w:sz w:val="22"/>
                <w:szCs w:val="22"/>
              </w:rPr>
              <w:t>(АО «Концерн «ЦНИИ «Электроприбор», С.-Петербург)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имитации распространения сигналов гидроакустической связ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митрий Алексеевич Добриков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.Д. Чуряев, А.В. Большакова, Р.В. Шалымов, </w:t>
              <w:br/>
              <w:t>Ч.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гуен </w:t>
            </w:r>
            <w:r>
              <w:rPr>
                <w:bCs/>
                <w:i/>
                <w:sz w:val="22"/>
                <w:szCs w:val="22"/>
              </w:rPr>
              <w:t xml:space="preserve">(СПбГЭТУ «ЛЭТИ», С.-Петербург). </w:t>
            </w:r>
            <w:r>
              <w:rPr>
                <w:bCs/>
                <w:sz w:val="22"/>
                <w:szCs w:val="22"/>
              </w:rPr>
              <w:t>Алгоритм поиска коротких дефектов поверхности катания рельса по показаниям акселерометров с неэквидистантной пространственной запись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дуард Дмитриевич Чуряе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Аристов, М.Е. Епринц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ГУАП, </w:t>
            </w:r>
            <w:r>
              <w:rPr>
                <w:bCs/>
                <w:i/>
                <w:sz w:val="22"/>
                <w:szCs w:val="22"/>
              </w:rPr>
              <w:t>С.-Петербург</w:t>
            </w:r>
            <w:r>
              <w:rPr>
                <w:i/>
                <w:sz w:val="22"/>
                <w:szCs w:val="22"/>
              </w:rPr>
              <w:t>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алгоритма «</w:t>
            </w:r>
            <w:r>
              <w:rPr>
                <w:sz w:val="22"/>
                <w:szCs w:val="22"/>
                <w:lang w:val="en-US"/>
              </w:rPr>
              <w:t>Efficien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erspective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oints» при использовании оптического метода управления пространственной ориентацией микроспутников в групп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ндрей Алексеевич Арист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Стиль2"/>
    <w:basedOn w:val="Normal"/>
    <w:qFormat/>
    <w:pPr>
      <w:numPr>
        <w:ilvl w:val="0"/>
        <w:numId w:val="2"/>
      </w:numPr>
      <w:spacing w:before="12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8:00Z</dcterms:created>
  <dc:creator>Klid</dc:creator>
  <dc:description/>
  <cp:keywords/>
  <dc:language>en-US</dc:language>
  <cp:lastModifiedBy>User</cp:lastModifiedBy>
  <cp:lastPrinted>2022-03-18T11:12:00Z</cp:lastPrinted>
  <dcterms:modified xsi:type="dcterms:W3CDTF">2022-03-24T13:38:00Z</dcterms:modified>
  <cp:revision>2</cp:revision>
  <dc:subject/>
  <dc:title>Инерциальные системы и их чувствительные элементы</dc:title>
</cp:coreProperties>
</file>