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List of papers accepted by the International Scientific Committe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for inclusion in the 5th International Association of Geodesy (IAG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 xml:space="preserve">Symposium on Terrestrial Gravimetry: Static and Mobile Measurement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1-4 October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782"/>
        <w:gridCol w:w="2268"/>
        <w:gridCol w:w="992"/>
      </w:tblGrid>
      <w:tr>
        <w:trPr>
          <w:trHeight w:val="131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o. i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MSEP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ystem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per tit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ci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f the International Program Committe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ssion</w:t>
            </w:r>
          </w:p>
        </w:tc>
      </w:tr>
      <w:tr>
        <w:trPr>
          <w:trHeight w:val="15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Johan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echnical University of Darmstadt, Darmstad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.Bec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Curtin University, Pert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ustral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.Becker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echnical University of Darmstadt, Darmstad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ulti-Scenario Evaluation of the Direct Method in Strapdown Airborne and Shipborne Gravi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N.Konesh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B.Nepoklon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.N.Solovyov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.K.Zheleznj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Schmi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Physics of the Earth of the RAS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arison of experimental results with modern global models of the gravitational field of the Ea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.B.Berkovi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.I.Kot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V.Sholokh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ter-regional public institution «Institute of engineering physics», Serpukhov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Belonozh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The Military Academy of Strategic Rocket Troops after Peter the Great, Serpukhov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mation of Self-Consistent Navigational Gravity Maps for Local Areas and Evaluation of their Factor of Navigation Effici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Dykows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.Kryns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.Sekowsk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Geodesy and Cartography, Warsa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o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Ka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.Fitzpatric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Heal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Ordnance Survey Ireland, Dubl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re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Byr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rdnance Survey Ireland, Dublin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Ire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Bel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Aik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and and Property Services, Belfas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United Kingd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stablishment of the Absolute Gravity Network Ireland – First Res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9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P. Dykowsk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.Kryn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Sekows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.Olszews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Geophysics, Warsa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o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Araszkiewic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Military University of Technology, Warsa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ola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J.Kaplo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Borkowsk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Iliev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.Roh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Wroclaw University of Environmental and Life Science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o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Mut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Kotyrb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Baransk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entral Mining Institute, Katowic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Po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avity, GNSS, InSAR Combination for Monitoring Deformation Related To Industrial Activity on Multidisciplinary Upper Silesian Episode within the EPOS-PL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I. Kalinnik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B.Manuk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N.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sh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.S.Kazantsev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P.Matyu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e Schmid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Physics of the Earth of the RAS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ravitational Constant and Torsion Pendulum: Physical, Mathematical and Methodological Asp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F.Fate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D.S.Bobrov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MSC VNIIFTRI, Mendeleevo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lts of the Geopotential Derivatives Computation using Digital Elevatio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M.Murzabe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NIIFTRI, Moscow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esults of Astro-Measurements of the Vertical Deflection Using the New Observation Techn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Prat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S.Desogu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.Origl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Germ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RiM, Torino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tal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sign of New Launch and Interferometer Systems for the IMGC-02 Absolute Grav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.Ullri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ederal Office of Metrology and Surveying (BEV), Vienn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Austr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P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Astronomical and Physical Geodesy, Munic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Absolute Gravity Data of Austria Compared with Satellite Gravity Dat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S.Vyazm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.V.Bolo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omonosov Moscow State Universit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w Results for Gravity Vector Estimation from Airborne Data Using Spherical Scaling-Fu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Oshchep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enter of Geodesy, Cartography and SDI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nGrav: Open Science Initiative in High-Precision Gravimet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0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-A.Ols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antmäteriet, Gävl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Swed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K.Breil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rwegian University of Life Sciences and Norwegian Mapping Authority, Ås and Hønefoss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rw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.Ophau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Norwegian University of Life Sciences, Å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Norwa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.Steff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antmäteriet, Gävl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Swede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Bilker-Koivu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National Land Survey of Finland, Masal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inlan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.Oj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Estonian Land Board, Tall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Eston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.Timm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eibniz Universität Hannov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Nordic-Baltic Absolute Gravity Project and its Relation to GNSS-derived Vertical Surface Deformation ra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.Janvi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Vermeul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.Desruel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Menor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uquans, Talence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Fran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Pereira dos Santos, A.Landrag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LNE-SYRTE, Observatoire de Paris, Université PSL, CNRS, Sorbonne Université, Pari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ran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w Developments for Commercial Quantum Gravime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.A.Chistiak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ederal Scientific-Technical Center of Geodesy, Cartography and Spatial Data Infrastructure, Moscow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puting Tidal Parameters with gPhone Observations in Mosc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F.Fate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A.Davlat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SC "VNIIFTRI", Mendeleevo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Russ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trological Support for Space Gravimetric Proj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candidate PLENARY PAPE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9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X.Xu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.Ta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.Y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.Zha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.Li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H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.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Huazhong University of Science and Technology, Wuha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hi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gress in the Development of a Three-Axis MEMS Borehole Grav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candidate PLENARY PAP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.A.Matviien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JSC «SIC «Kurs», Kyiv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Ukra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Results of Experimental Testing of Radiophysical Grav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Gre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.Carbo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Cannav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A. Messin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Siligat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GV, Catani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Ital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bsolute and Relative Gravity Measurements at Volcanoes: Current State and New Developments under the NEWTON-g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0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Aray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Earthquake Research Institute, University of Tokyo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Jap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Evaluation of Systematic Errors of the Compact Absolute Gravimeter TAG-1 for Network-Monitoring of Volcanic Activiti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9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.Wzionte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ederal Agency for Cartography and Geodesy (BKG), Leipzi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Pálinká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Research Institute of Geodesy, Topography and Cartography (VÚGTK/RIGTC), Zdib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zech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Fal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ederal Agency for Cartography and Geodesy (BKG), Frankfurt/Ma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Vaľk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Research Institute of Geodesy, Topography and Cartography (VÚGTK/RIGTC), Zdib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zech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,Rül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ederal Agency for Cartography and Geodesy (BKG), Leipzi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2018 Comparison of Absolute Gravimeters at Wettzell, Germany in the Context of the International Gravity Reference System and Fr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.Mäkin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Bilker-Koivu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.Ruotsalain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Finnish Geospatial Research Institute (FGI), Masal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inla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A.Sermyag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.A.Oshchep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.A.Gus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.N.Korol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V.Basmano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I.Kafta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V.Pozdnya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Federal Scientific Research Center of Geodesy, Cartography and SDI (TsNIIGAiK), Moscow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Russ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Yu.F.St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D.A.Nosov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Siberian Branch of Russian Academy of Sciences, Institute of Automation and Electrometry (IAE SB RAS), Novosibirs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), V.D.Yushk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Lomonosov Moscow State University, Sternberg Astronomical Institute (SAI MSU), Mosco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), R.Falk, W.Hopp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ederal Agency for Cartography and Geodesy (BKG), Frankfurt am Main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), O.Gitle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Institute of Geodesy (IfE), Leibniz Universität Hannover, Hannover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Germ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ssian-Finnish-German Comparisons of Absolute Gravimeters (2004-2013) Revis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Bilker-Koivul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.Sa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Finnish Geospatial Research Institute, National Land Survey of Finland, Masal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inla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.Ågr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-A.Ols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Lantmäteriet, the Swedish mapping, cadastral and land registration authority, Gävl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Swede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.Schwab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Liebsc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Bundesamt für Kartographie und Geodäsie, Leipzig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Germ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Strykows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.Forsber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National Space Institute, Technical University of Denmark, Lyngb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Denmar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.Förs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Barthelm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S.I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GFZ German Research Centre for Geosciences, Potsdam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Ellman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Tallinn University of Technology, School of Engineering, Tallin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Eston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J.Kaminsk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University of Latvia, Institute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eodesy and Geoinformatics, Ri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Latv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MOS Project to Improve the Baltic Sea Gravity Data and Geoid Model for the Baltic Sea Chart Datum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.N.Baranov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FSBEI of HL «State University of Land Use Planning»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S.Matve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PRIN JSC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 the Question of Research and Accounting of Local Gravity Anomal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se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undesam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artograph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e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ipzi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sruell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nto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collie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enor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uquan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nstitu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ptiqu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quit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alen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Franc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k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zionte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undesam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artograph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eo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ä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ipzi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First Experiences with the Quantum Gravimeter AQG-A02 at the Geodetic Observatory Wettzell, Germ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.A.Rybakov, V.F.Fatee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VNIIFTRI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ravitational Experiments to Measure the Difference of Geopotential Numbers using Atomic Clock Synchronized by Fiber Optic L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epano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osha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ashnik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otor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taros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s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cer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SR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lektroprib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TM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niversit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etersbur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itivity of Algorithms for Estimating the Gravity Disturbance Vector to its Model Uncertai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candidate PLENARY PAP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8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.V.Sokolov, A.A.Krasno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oncern CSRI Elektropribor, ITMO University, St Petersbur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N.V.Kuz'mi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Concern CSRI Elektropribor, St Petersbur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Y.F.Stus'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Automation and Electrometry, Novosibirsk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easurement of Absolute Gravity and Deflections of the Vertical at S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.A.Zhuravle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JSC MAGE, Murmansk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 Case Study of Chekan Gravimeter and Development Outlook for Marine Gravimetry at JSC MA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A.B.Manukin, I.I.Kalinnikov, V.P.Matyunin, O.S.Kazantse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chmidt Institute of Physics of the Earth RAS, M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N.F.Sajak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.A.Chernogo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pace research Institute RAS, M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evelopment of a Seismic Accelerometer for Measurements on 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9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R.Heyen, D.Zhuko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Gravionic GmbH, Braunschwei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T.Rausch, S.Nowak, A.Lamper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Institute of Flight Guidance, Technical University of Braunschweig, Braunschwei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Germ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A.Krasno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cern CSRI Elektropribor, JSC, St. Petersbur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, 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irborne Gravimetry using a Gyropl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F.F.Karpesh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D.I.Mendeleyev Institute for Metrology, </w:t>
              <w:br/>
              <w:t xml:space="preserve">St.-Petersbur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lculation of Errors in Measuring the Parameters of the Gravitational Field of the Earth by the Free Fall Method, Due to the Influence of Magnetic Field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ong 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kai Li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iao Y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Jiyi Y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ing Zh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iang Ch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angdong Li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Huazhong University of Science and Technology, Wuha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h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Progress in the Development of a Squid-Based Wideband Superconducting Gravime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candidate PLENARY PAP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igor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asinsk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JS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osge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Usage Gravimetric Systems «Chekan-AM (Shelf)» within Complex Regional Geophysical Studies in the Laptev Se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S.Vyazmin, Y.V.Bolotin, A.O.Smirno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Lomonosov Moscow State Universit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ing Gravity Estimation Accuracy for the GT-2A Airborne Gravimeter using Spline-Based Gravity Model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tushk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rivtso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livae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rlo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ndeley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stitu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etrolog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NII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ine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rburt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GW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ieg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conducting Gravimeter «iGrav» at the Gravimetric Site «Lomonosov» in Lomonosov Branch of D.I.Mendeleyev Institute for Metrolog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M.Lederer, O.Nesvadb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Land Survey Office, Pragu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Czech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a Transformation between Different Reference Gravity Systems: Case study for the Czech Republic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candidate PLENARY PAP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.Olszak, A.Pachuta,  M.Rajner, V.Szab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Faculty of Geodesy and Cartography, Warsaw University of Technology, Warsa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o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olute Gravity Changes at the Points of Polish Gravimetric Calibration Lines and it’s Interpretation in Hydrological, Hydrogeological Contex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.V.Lyg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M.V.Lomonosov MSU, Geological Faculty, Moscow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Gravimetry is Needed. Opinion Geologist-Geophy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candidate PLENARY PAPER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E. V. Utemov, A G Khari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Kazan Federal University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bout usage of Chebyshev Polynomials of the First Kind in Order to Process Measurements of Ballistic Gravimete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ene Forsberg, Tim Jens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DTU Space, Lyngby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Denm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,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 xml:space="preserve">Arne Vestergaard Olesen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WGES, Copenhagen,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Denma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irborne Gravity Measurements with Gravimeters and Strapdown Inertial Measurement Syste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. A. Golovan, E. V.Gorushkina, I. A. Papush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(Lomonosov Moscow State University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Russ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bout Identification of Instrument Error Parameters for a Gravity Gradiome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Tijing C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Southeast University, Nanjing,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 xml:space="preserve"> C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Numerical Model of Moving-base Rotating Accelerometer Gravity Gradiome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Jinyao Gao, Yuan Yuan, Wei Wang, Zhaocai Wu, Tao Zhang,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Xiaowen L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(Key Laboratory of Submarine Geosciences, Second Institute of Oceanography, MNR, Hangzhou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Ch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 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Application and Appraisal of Strapdown Marine Gravimeters in Chi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candidate PLENARY PAPE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. P. Karpik, V. F. Kanushin, I. G.Ganagina, D.N.Goldob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Siberian State University of Geosystems and Technologies, Novosibi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,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,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E. M. Mazu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Federal Scientific-Technical Center of Geodesy, Cartography and Spatial Data Infrastructure, Moscow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ss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volution of Resolution Capacity and Approximation Accuracy of Global Models by their Spectral Characteristics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O.A. Stepanov, A. S.Nos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(Concern CSRI Elektropribor, JSC, </w:t>
              <w:br/>
              <w:t xml:space="preserve">St. Petersbur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 xml:space="preserve">The Effect of Measurement Preprocessing in Gravity-aided Navigation 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V.A. Smith, G. M. Apple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British Geological Survey, Hailsham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United Kingd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welve Years of High Frequency Absolute Gravimetry Measurements at the Herstmonceux Geodetic Observ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Filippo Gr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Istituto Nazionale di Geofisica e Vulcanologia, Catania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 Italy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) 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 xml:space="preserve">San Giovanni la Punta, Peter Vajda, Pavol Zahorec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Earth Science Institute, Slovak Academy of Sciences, Bratislava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Slovak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,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Juraj Papč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>(Dept. of Theoretical Geodesy, Slovak University of Technology, Bratislava,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Slovak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,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Daniele Carbone, Massimo Cantare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 (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 w:eastAsia="ru-RU"/>
                </w:rPr>
                <w:t xml:space="preserve">Istituto Nazionale di Geofisica e Vulcanologia, Catania, 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 w:eastAsia="ru-RU"/>
                </w:rPr>
                <w:t>Ital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 xml:space="preserve">)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On Predictability and Applicability of Vertical Gradients of Gravity in Microgravimet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STER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.F. Kanushin, A.P. Karpik, I.G. Ganagina, D.N.Goldob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iberian State University of Geosystems and Technologies, Novosibirsk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tion of Vertical Gradient of Gravitation by Geopotential Global Model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mbine with paper No. 56 Accept the combined paper as 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7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N.Goldobin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F.Kanushin , A.P.Karpik , I.G.Ganagina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iberian State University of Geosystems and Technologies, Novosibirsk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ftware Package for Calculation of Gravipotential and its Derivati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mbine with paper No. 55 Accept the combined paper as 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Mitrik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Skaku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.V. Ianishevsk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TSNIImash, Koroloyv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role of Non-Tidal Atmospheric Loads in the task of Gravity Field Estimation by Inter-Satellite Measurement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Valit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Kulin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Proshk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.N.Kolpashchiko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Federal State Budgetary Institution of Science V.I. Ilichyov Pacific Oceanological Institute, Far Eastern Branch of the Russian Academy of Sciences, Vladivost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, Russ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 </w:t>
              <w:br/>
              <w:t>Gravimetric Studies in the Sea of Japan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LENARY PAP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conf/5eafc72814b7/reviewing" TargetMode="External"/><Relationship Id="rId3" Type="http://schemas.openxmlformats.org/officeDocument/2006/relationships/hyperlink" Target="http://comsep.ru/conf/5eafc72814b7/reviewing" TargetMode="External"/><Relationship Id="rId4" Type="http://schemas.openxmlformats.org/officeDocument/2006/relationships/hyperlink" Target="http://comsep.ru/conf/5eafc72814b7/reviewing" TargetMode="External"/><Relationship Id="rId5" Type="http://schemas.openxmlformats.org/officeDocument/2006/relationships/hyperlink" Target="http://comsep.ru/conf/5eafc72814b7/reviewing" TargetMode="External"/><Relationship Id="rId6" Type="http://schemas.openxmlformats.org/officeDocument/2006/relationships/hyperlink" Target="http://comsep.ru/conf/5eafc72814b7/reviewing" TargetMode="External"/><Relationship Id="rId7" Type="http://schemas.openxmlformats.org/officeDocument/2006/relationships/hyperlink" Target="http://comsep.ru/conf/5eafc72814b7/reviewing" TargetMode="External"/><Relationship Id="rId8" Type="http://schemas.openxmlformats.org/officeDocument/2006/relationships/hyperlink" Target="http://comsep.ru/conf/5eafc72814b7/reviewing" TargetMode="External"/><Relationship Id="rId9" Type="http://schemas.openxmlformats.org/officeDocument/2006/relationships/hyperlink" Target="http://comsep.ru/conf/5eafc72814b7/reviewing" TargetMode="External"/><Relationship Id="rId10" Type="http://schemas.openxmlformats.org/officeDocument/2006/relationships/hyperlink" Target="http://comsep.ru/conf/5eafc72814b7/reviewing" TargetMode="External"/><Relationship Id="rId11" Type="http://schemas.openxmlformats.org/officeDocument/2006/relationships/hyperlink" Target="http://comsep.ru/conf/5eafc72814b7/reviewing" TargetMode="External"/><Relationship Id="rId12" Type="http://schemas.openxmlformats.org/officeDocument/2006/relationships/hyperlink" Target="http://comsep.ru/conf/5eafc72814b7/reviewing" TargetMode="External"/><Relationship Id="rId13" Type="http://schemas.openxmlformats.org/officeDocument/2006/relationships/hyperlink" Target="http://comsep.ru/conf/5eafc72814b7/reviewing" TargetMode="External"/><Relationship Id="rId14" Type="http://schemas.openxmlformats.org/officeDocument/2006/relationships/hyperlink" Target="http://comsep.ru/conf/5eafc72814b7/reviewing" TargetMode="External"/><Relationship Id="rId15" Type="http://schemas.openxmlformats.org/officeDocument/2006/relationships/hyperlink" Target="http://comsep.ru/conf/5eafc72814b7/reviewing" TargetMode="External"/><Relationship Id="rId16" Type="http://schemas.openxmlformats.org/officeDocument/2006/relationships/hyperlink" Target="http://comsep.ru/conf/5eafc72814b7/reviewing" TargetMode="External"/><Relationship Id="rId17" Type="http://schemas.openxmlformats.org/officeDocument/2006/relationships/hyperlink" Target="http://comsep.ru/conf/5eafc72814b7/reviewing" TargetMode="External"/><Relationship Id="rId18" Type="http://schemas.openxmlformats.org/officeDocument/2006/relationships/hyperlink" Target="http://comsep.ru/conf/5eafc72814b7/reviewing" TargetMode="External"/><Relationship Id="rId19" Type="http://schemas.openxmlformats.org/officeDocument/2006/relationships/hyperlink" Target="http://comsep.ru/conf/5eafc72814b7/reviewin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5:00Z</dcterms:created>
  <dc:creator>Istomina Elena</dc:creator>
  <dc:description/>
  <cp:keywords/>
  <dc:language>en-US</dc:language>
  <cp:lastModifiedBy>User</cp:lastModifiedBy>
  <cp:lastPrinted>2019-07-30T09:59:00Z</cp:lastPrinted>
  <dcterms:modified xsi:type="dcterms:W3CDTF">2019-08-02T08:44:00Z</dcterms:modified>
  <cp:revision>20</cp:revision>
  <dc:subject/>
  <dc:title/>
</cp:coreProperties>
</file>