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Инструкция по подаче реферата доклада </w:t>
      </w:r>
      <w:r>
        <w:rPr>
          <w:rFonts w:cs="Arial" w:ascii="Arial" w:hAnsi="Arial"/>
          <w:color w:val="231F20"/>
          <w:sz w:val="22"/>
          <w:szCs w:val="22"/>
        </w:rPr>
        <w:br/>
      </w:r>
      <w:r>
        <w:rPr>
          <w:rFonts w:cs="Arial" w:ascii="Arial" w:hAnsi="Arial"/>
          <w:b/>
          <w:bCs/>
          <w:color w:val="231F20"/>
          <w:sz w:val="22"/>
          <w:szCs w:val="22"/>
        </w:rPr>
        <w:t>через систему «СПОК-ЭЛЕКТРОПРИБОР»</w:t>
      </w:r>
    </w:p>
    <w:p>
      <w:pPr>
        <w:pStyle w:val="Style15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1. Зайдите на сайт Системы подготовки и организации конференций «СПОК-ЭЛЕКТРОПРИБОР»: </w:t>
      </w:r>
      <w:hyperlink r:id="rId2" w:tgtFrame="blanc">
        <w:r>
          <w:rPr>
            <w:rStyle w:val="InternetLink"/>
            <w:rFonts w:cs="Arial" w:ascii="Arial" w:hAnsi="Arial"/>
            <w:color w:val="155799"/>
            <w:sz w:val="22"/>
            <w:szCs w:val="22"/>
          </w:rPr>
          <w:t>http://comsep.ru</w:t>
        </w:r>
      </w:hyperlink>
      <w:r>
        <w:rPr>
          <w:rFonts w:cs="Arial" w:ascii="Arial" w:hAnsi="Arial"/>
          <w:color w:val="231F20"/>
          <w:sz w:val="22"/>
          <w:szCs w:val="22"/>
        </w:rPr>
        <w:t>.</w:t>
      </w:r>
    </w:p>
    <w:p>
      <w:pPr>
        <w:pStyle w:val="Style1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2. Воспользуйтесь своими PIN и паролем, если Вы подавали реферат доклада на другие конференции, проводимые ЦНИИ «Электроприбор», и/или зарегистрированы в Системе подготовки организации конференций.</w:t>
      </w:r>
    </w:p>
    <w:p>
      <w:pPr>
        <w:pStyle w:val="Style1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3. Если Вы забыли свой PIN и/или пароль, то восстановите его/их, используя ссылку «Забыли пароль?»</w:t>
      </w:r>
    </w:p>
    <w:p>
      <w:pPr>
        <w:pStyle w:val="Style1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4. Чтобы зарегистрироваться в Системе, Вам необходим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по ссылке «Новый пользователь» перейти на соответствующую страниц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правильно заполнить поля предложенной Вам регистрационной форм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ознакомиться с условиями «Пользовательского соглашения» и подтвердить согласие с его условиям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нажать кнопку «Зарегистрировать», на указанный Вами E-mail будет отправлен PIN для входа в Систему.</w:t>
      </w:r>
    </w:p>
    <w:p>
      <w:pPr>
        <w:pStyle w:val="Style15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>ВНИМАНИЕ!</w:t>
      </w:r>
    </w:p>
    <w:p>
      <w:pPr>
        <w:pStyle w:val="Style1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В целях сохранности ваших PIN и пароля указывайте правильно Ваш E-mail!</w:t>
      </w:r>
    </w:p>
    <w:p>
      <w:pPr>
        <w:pStyle w:val="Style1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5. Выберите из предложенного перечня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Восьмая Всероссийская научно-техническая конференция "Измерения и испытания в судостроении и смежных отраслях" "СУДОМЕТРИКА-2022"</w:t>
      </w:r>
    </w:p>
    <w:p>
      <w:pPr>
        <w:pStyle w:val="Style1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6. Войдите в свой виртуальный офис (справа от названия конференции кнопка </w:t>
      </w:r>
      <w:r>
        <w:rPr>
          <w:rFonts w:cs="Arial" w:ascii="Arial" w:hAnsi="Arial"/>
          <w:color w:val="231F20"/>
          <w:sz w:val="22"/>
          <w:szCs w:val="22"/>
          <w:u w:val="single"/>
        </w:rPr>
        <w:t>Войти в офис</w:t>
      </w:r>
      <w:r>
        <w:rPr>
          <w:rFonts w:cs="Arial" w:ascii="Arial" w:hAnsi="Arial"/>
          <w:color w:val="231F20"/>
          <w:sz w:val="22"/>
          <w:szCs w:val="22"/>
        </w:rPr>
        <w:t>) для создания и подачи реферата доклада.</w:t>
      </w:r>
    </w:p>
    <w:p>
      <w:pPr>
        <w:pStyle w:val="Style1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7. На главной странице Вы увидите перечень разрешений. Ознакомьтесь с ним.</w:t>
      </w:r>
    </w:p>
    <w:p>
      <w:pPr>
        <w:pStyle w:val="Style1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8. По ссылке «Рефераты/доклады» перейдите на страницу «Мои рефераты/доклады».</w:t>
      </w:r>
    </w:p>
    <w:p>
      <w:pPr>
        <w:pStyle w:val="Style1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9. Нажмите на кнопку «Создать новый реферат/доклад».</w:t>
      </w:r>
    </w:p>
    <w:p>
      <w:pPr>
        <w:pStyle w:val="Style1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10. Заполните вкладки «Текст», «Ключевые слова» и «Авторы» (на русском и английском языках).</w:t>
      </w:r>
    </w:p>
    <w:p>
      <w:pPr>
        <w:pStyle w:val="Style1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11. После ввода текста реферата, ключевых слов и данных всех авторов нажмите на кнопку «Сохранить». Реферат/доклад получит номер (N), который отобразится в Вашем «Списке рефератов/докладов», затем Вы сможете загрузить файлы реферата и экспертных документов.</w:t>
      </w:r>
    </w:p>
    <w:p>
      <w:pPr>
        <w:pStyle w:val="Style15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12. Нажмите на вкладку «ФАЙЛЫ» и загрузите файлы реферата доклада (на русском и английском языках) и файл экспертных документов.</w:t>
      </w:r>
    </w:p>
    <w:p>
      <w:pPr>
        <w:pStyle w:val="Style15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>ВНИМАНИЕ!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Скопированный во вкладку «Текст» документ и загружаемый файл реферата доклада должны быть идентичными!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Размер файла экспертных документов не должен превышать 700 Кб, а его название должно содержать номер реферата в системе «СПОК-Электроприбор» и фамилию автора (первого) (например, 274_Иванов.pdf).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1:00Z</dcterms:created>
  <dc:creator>User</dc:creator>
  <dc:description/>
  <cp:keywords/>
  <dc:language>en-US</dc:language>
  <cp:lastModifiedBy>User</cp:lastModifiedBy>
  <dcterms:modified xsi:type="dcterms:W3CDTF">2022-07-12T13:55:00Z</dcterms:modified>
  <cp:revision>1</cp:revision>
  <dc:subject/>
  <dc:title>Инструкция по подаче реферата доклада </dc:title>
</cp:coreProperties>
</file>