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ДОКЛАДА</w:t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И. Иванов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, П.П. Петров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Normal"/>
        <w:spacing w:lineRule="auto" w:line="240" w:before="0" w:after="120"/>
        <w:ind w:right="-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, Город, Стран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____@______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_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С. Степанов</w:t>
      </w:r>
      <w:r>
        <w:rPr>
          <w:rStyle w:val="FootnoteCharacters"/>
          <w:rStyle w:val="FootnoteAnchor"/>
          <w:b/>
          <w:sz w:val="20"/>
        </w:rPr>
        <w:footnoteReference w:id="4"/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, Город, Стран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____@______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_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кст доклада должен быть снабжен аннотацией, набранной курсивом, объемом порядка 100 слов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Аннотация включает краткую характеристику назначения и содержания статьи.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лючевые слова</w:t>
      </w:r>
      <w:r>
        <w:rPr>
          <w:rFonts w:cs="Times New Roman" w:ascii="Times New Roman" w:hAnsi="Times New Roman"/>
          <w:sz w:val="18"/>
          <w:szCs w:val="18"/>
        </w:rPr>
        <w:t>: 3-5 ключевых с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 введении излагаются предмет, задачи и проведенные этапы исследования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кст доклад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 доклада должен быть структурирован и может содержать разделы и подразделы. ………………………………………………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 (или Заключ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данной части представляются тезисы основных достижений проведенного исследования.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bCs/>
          <w:sz w:val="18"/>
          <w:szCs w:val="18"/>
        </w:rPr>
        <w:t>Степанов, О.А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ы теории оценивания с приложениями к задачам обработки навигационной информации. Часть1. Введение в теорию оценивания. - СПб.: ОАО «Концерн «ЦНИИ «Электроприбор», 2009. - 51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Бахвалов, Н. С.</w:t>
      </w:r>
      <w:r>
        <w:rPr>
          <w:rFonts w:cs="Times New Roman" w:ascii="Times New Roman" w:hAnsi="Times New Roman"/>
          <w:sz w:val="18"/>
          <w:szCs w:val="18"/>
        </w:rPr>
        <w:t xml:space="preserve"> Численные методы: учеб. пособие для физ.-мат. специальностей вузов / Н. С. Бахвалов, Н. П. Жидков, Г. М. Кобельков ; под общ. ред. Н. И. Тихонова. - 2-е изд. – М.:Физматлит, 2009. – 345 с.</w:t>
      </w:r>
    </w:p>
    <w:p>
      <w:pPr>
        <w:pStyle w:val="11"/>
        <w:ind w:left="-11" w:hanging="0"/>
        <w:jc w:val="left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Евстифеев, М.И.</w:t>
      </w:r>
      <w:r>
        <w:rPr>
          <w:sz w:val="18"/>
          <w:szCs w:val="18"/>
        </w:rPr>
        <w:t xml:space="preserve"> Анализ прочности упругих подвесов микромеханических гироскопов / М.И. Евстифеев, Д.В. Розенцвейн, И.Б. Челпанов // Гиро</w:t>
        <w:softHyphen/>
        <w:t>скопия и навигация. - 2009. - №.3 - С.22-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</w:rPr>
        <w:t>Дишель, В.Д.</w:t>
      </w:r>
      <w:r>
        <w:rPr>
          <w:rFonts w:cs="Times New Roman" w:ascii="Times New Roman" w:hAnsi="Times New Roman"/>
          <w:sz w:val="18"/>
          <w:szCs w:val="18"/>
        </w:rPr>
        <w:t xml:space="preserve"> Первое в мире применение спутниковой навигации в контуре управления космических средств выведения / </w:t>
      </w:r>
      <w:r>
        <w:rPr>
          <w:rFonts w:cs="Times New Roman" w:ascii="Times New Roman" w:hAnsi="Times New Roman"/>
          <w:sz w:val="18"/>
          <w:szCs w:val="18"/>
          <w:lang w:val="en-US"/>
        </w:rPr>
        <w:t>XVII</w:t>
      </w:r>
      <w:r>
        <w:rPr>
          <w:rFonts w:cs="Times New Roman" w:ascii="Times New Roman" w:hAnsi="Times New Roman"/>
          <w:sz w:val="18"/>
          <w:szCs w:val="18"/>
        </w:rPr>
        <w:t xml:space="preserve"> Санкт-Петербургская международная конференция по интегрированным навигационным системам. - СПб: ОАО «Концерн «ЦНИИ «Электроприбор», 2010. - С. 299-30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51075</wp:posOffset>
                </wp:positionH>
                <wp:positionV relativeFrom="paragraph">
                  <wp:posOffset>391160</wp:posOffset>
                </wp:positionV>
                <wp:extent cx="1259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25pt;margin-top:30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 Richards, M.A., Scheer, J.A., and Holm, W.A</w:t>
      </w:r>
      <w:r>
        <w:rPr>
          <w:rFonts w:cs="Times New Roman" w:ascii="Times New Roman" w:hAnsi="Times New Roman"/>
          <w:sz w:val="18"/>
          <w:szCs w:val="18"/>
          <w:lang w:val="en-US"/>
        </w:rPr>
        <w:t>., Principles of Modern Radar: Basic Principles, SciTech Publishing, 2010, second edi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.I.Ivanov, P.P.Petrov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(Strela, JSC, Saratov, Russia), S.S.Sidorov  (ITS Spectrum, St. Petersburg, Russia)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equirements to formatting the papers to be published in the Proceedings of the Multiconference on Control Problems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Abstract in English can be a translation of the Russian abstract or an extended version of it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андидат технических наук, начальник отдел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Аспирант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андидат технических наук, зам. начальника отде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атья1 Знак"/>
    <w:qFormat/>
    <w:rPr>
      <w:rFonts w:eastAsia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иплом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атья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@______.__" TargetMode="External"/><Relationship Id="rId3" Type="http://schemas.openxmlformats.org/officeDocument/2006/relationships/hyperlink" Target="mailto:____@______.__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8:00Z</dcterms:created>
  <dc:creator>npsiurok</dc:creator>
  <dc:description/>
  <dc:language>en-US</dc:language>
  <cp:lastModifiedBy>User</cp:lastModifiedBy>
  <cp:lastPrinted>2022-04-25T08:36:00Z</cp:lastPrinted>
  <dcterms:modified xsi:type="dcterms:W3CDTF">2022-07-12T11:48:00Z</dcterms:modified>
  <cp:revision>2</cp:revision>
  <dc:subject/>
  <dc:title/>
</cp:coreProperties>
</file>