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jc w:val="center"/>
        <w:outlineLvl w:val="2"/>
        <w:rPr>
          <w:rFonts w:ascii="Arial" w:hAnsi="Arial" w:cs="Arial"/>
          <w:b/>
          <w:b/>
          <w:color w:val="000059"/>
          <w:spacing w:val="15"/>
          <w:sz w:val="26"/>
          <w:szCs w:val="26"/>
          <w:lang w:eastAsia="ru-RU"/>
        </w:rPr>
      </w:pPr>
      <w:r>
        <w:rPr>
          <w:rFonts w:cs="Arial" w:ascii="Arial" w:hAnsi="Arial"/>
          <w:b/>
          <w:color w:val="000059"/>
          <w:spacing w:val="15"/>
          <w:sz w:val="26"/>
          <w:szCs w:val="26"/>
          <w:lang w:eastAsia="ru-RU"/>
        </w:rPr>
        <w:t>Презентация пленарных докла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jc w:val="center"/>
        <w:outlineLvl w:val="2"/>
        <w:rPr>
          <w:rFonts w:ascii="Arial" w:hAnsi="Arial" w:cs="Arial"/>
          <w:b/>
          <w:b/>
          <w:color w:val="000059"/>
          <w:spacing w:val="15"/>
          <w:sz w:val="24"/>
          <w:szCs w:val="24"/>
          <w:lang w:eastAsia="ru-RU"/>
        </w:rPr>
      </w:pPr>
      <w:r>
        <w:rPr>
          <w:rFonts w:cs="Arial" w:ascii="Arial" w:hAnsi="Arial"/>
          <w:b/>
          <w:color w:val="000059"/>
          <w:spacing w:val="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Требования к подготовке компьютерной презентаци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ru-RU"/>
        </w:rPr>
        <w:t>(слайдов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Для демонстрации слайдов предоставляет</w:t>
      </w:r>
      <w:r>
        <w:rPr>
          <w:rFonts w:cs="Arial" w:ascii="Arial" w:hAnsi="Arial"/>
          <w:bCs/>
          <w:color w:val="000000"/>
          <w:sz w:val="20"/>
          <w:szCs w:val="20"/>
          <w:lang w:val="en-US" w:eastAsia="ru-RU"/>
        </w:rPr>
        <w:t>c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я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eastAsia="ru-RU"/>
        </w:rPr>
        <w:t>мультимедиапроектор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Если презентации потребуется какое-либо дополнительное оборудование, просьба сообщить об этом заранее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целях повышения информативности, просьба при подготовке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 xml:space="preserve">слайдов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учесть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 слайдах должны быть отражены </w:t>
      </w:r>
      <w:r>
        <w:rPr>
          <w:rFonts w:cs="Arial" w:ascii="Arial" w:hAnsi="Arial"/>
          <w:bCs/>
          <w:iCs/>
          <w:sz w:val="20"/>
          <w:szCs w:val="20"/>
          <w:lang w:eastAsia="ru-RU"/>
        </w:rPr>
        <w:t>цель, краткое содержание и основные результаты работы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все тексты должны быть написаны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eastAsia="ru-RU"/>
        </w:rPr>
        <w:t>на английском языке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лайды должны быть наглядны, иметь контрастное оформление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слайды должны быть оформлены в форматах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PowerPoint XP </w:t>
      </w:r>
      <w:r>
        <w:rPr>
          <w:rFonts w:cs="Arial" w:ascii="Arial" w:hAnsi="Arial"/>
          <w:sz w:val="20"/>
          <w:szCs w:val="20"/>
          <w:lang w:eastAsia="ru-RU"/>
        </w:rPr>
        <w:t xml:space="preserve">или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PDF</w:t>
      </w:r>
      <w:r>
        <w:rPr>
          <w:rFonts w:cs="Arial" w:ascii="Arial" w:hAnsi="Arial"/>
          <w:sz w:val="20"/>
          <w:szCs w:val="20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знаки в надписях и символы в формулах должны быть такого размера, чтобы их можно было воспринимать с расстояния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до 15 м</w:t>
      </w:r>
      <w:r>
        <w:rPr>
          <w:rFonts w:cs="Arial" w:ascii="Arial" w:hAnsi="Arial"/>
          <w:sz w:val="20"/>
          <w:szCs w:val="20"/>
          <w:lang w:eastAsia="ru-RU"/>
        </w:rPr>
        <w:t>; (размер шрифта не менее 18-20 для текста и не менее 24 для заголовк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1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Для того чтобы переводчики - синхронисты могли качественно подготовиться к работе на конференции, просим Вас предварительную версию презентации доклада передать через систему подготовки организации конференции «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СПОК-ЭЛЕКТРОПРИБОР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» в рабочую группу оргкомитета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до 17 мая 2019 г.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. Окончательный вариант презентации доклада необходимо привезти с собой на конференцию.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В качестве носителей информации следует использовать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USB-memory, CD, DVD.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. Файлы презентации необходимо заранее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до начала заседания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) загрузить на компьютер, </w:t>
        <w:br/>
        <w:t xml:space="preserve">с которого будет осуществляться демонстрация, а так же проверить корректность отображения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ru-RU"/>
        </w:rPr>
        <w:t>текста, формул, иллюстраций и проче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0:00Z</dcterms:created>
  <dc:creator>Istomina Elena</dc:creator>
  <dc:description/>
  <cp:keywords/>
  <dc:language>en-US</dc:language>
  <cp:lastModifiedBy>Istomina Elena</cp:lastModifiedBy>
  <dcterms:modified xsi:type="dcterms:W3CDTF">2019-03-11T07:16:00Z</dcterms:modified>
  <cp:revision>3</cp:revision>
  <dc:subject/>
  <dc:title>Презентация пленарных докладов</dc:title>
</cp:coreProperties>
</file>