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Системы реального времени. Планирование, анализ, диагностирование /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 xml:space="preserve">Н. В. Колесов, М. В. Толмачева, П. В. Юхта. – СПб.: ОАО «Концерн «ЦНИИ «Электроприбор», 2014. – 180 с.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ISBN 978-5-91995-026-4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Рассматриваются вопросы проектирования систем реального времени, к которым относятся многие системы обработки информации, навигации и управления. Характерными примерами таких систем могут служить инерциальные и интегрированные навигационные системы, гравиметрические комплексы, разрабатываемые в целях изучения гравитационного поля Земли, и другие системы. Среди затрагиваемых тем – проблемы планирования вычислений, анализа временных диаграмм систем и диагностирования их технического состояния.  Приводятся и исследуются оригинальные алгоритмы планирования вычислений в однопроцессорных и многопроцессорных системах с учетом разных критериев оптимальности. Обсуждаются как общие вопросы организации и проектирования средств диагностирования, так конкретные алгоритмы функционального и тестового диагностирования для систем разного уровня сложности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 xml:space="preserve">Книга рассчитана на широкий круг специалистов, занимающихся разработкой 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  <w:t>и исследованием систем реального времени, а также студентов и аспирантов, обучающихся по соответствующим специальностям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 CYR" w:hAnsi="Times New Roman CYR" w:cs="Times New Roman CYR"/>
          <w:b/>
          <w:b/>
          <w:szCs w:val="24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 CYR" w:hAnsi="Times New Roman CYR" w:cs="Times New Roman CYR"/>
          <w:color w:val="000000"/>
          <w:szCs w:val="24"/>
          <w:u w:val="none"/>
          <w:lang w:val="en-US" w:eastAsia="en-US"/>
        </w:rPr>
      </w:pPr>
      <w:r>
        <w:rPr>
          <w:rFonts w:cs="Times New Roman CYR" w:ascii="Times New Roman CYR" w:hAnsi="Times New Roman CYR"/>
          <w:b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b/>
          <w:color w:val="000000"/>
          <w:szCs w:val="24"/>
          <w:u w:val="none"/>
          <w:lang w:val="en-US" w:eastAsia="en-US"/>
        </w:rPr>
        <w:t>О Г Л А В Л Е Н И Е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 CYR" w:hAnsi="Times New Roman CYR" w:cs="Times New Roman CYR"/>
          <w:b/>
          <w:b/>
          <w:color w:val="000000"/>
          <w:szCs w:val="24"/>
          <w:u w:val="none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 CYR" w:hAnsi="Times New Roman CYR" w:cs="Times New Roman CYR"/>
          <w:color w:val="000000"/>
          <w:szCs w:val="24"/>
          <w:u w:val="none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b/>
          <w:color w:val="000000"/>
          <w:szCs w:val="24"/>
          <w:u w:val="none"/>
          <w:lang w:val="en-US" w:eastAsia="en-US"/>
        </w:rPr>
        <w:t>ВВЕДЕНИЕ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ab/>
        <w:t>…………………………………………………………………..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b/>
          <w:color w:val="000000"/>
          <w:szCs w:val="24"/>
          <w:u w:val="none"/>
          <w:lang w:val="en-US" w:eastAsia="en-US"/>
        </w:rPr>
        <w:t>ГЛАВА 1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. Основные понятия, архитектура и области приложений систе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                 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реального времени      </w:t>
        <w:tab/>
        <w:t xml:space="preserve">                                                                   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1.1. Архитектура и области приложений СРВ</w:t>
        <w:tab/>
        <w:t>……………………………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1.2. Особенности операционных систем реального врем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       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Основные понятия</w:t>
        <w:tab/>
        <w:t>……………………………………………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1.3. Проблемы планирования, анализа, диагностирования…  </w:t>
        <w:tab/>
        <w:t>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b/>
          <w:color w:val="000000"/>
          <w:szCs w:val="24"/>
          <w:u w:val="none"/>
          <w:lang w:val="en-US" w:eastAsia="en-US"/>
        </w:rPr>
        <w:t>ГЛАВА 2.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  Планирование вычислений в однопроцессорных система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                  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реального времени</w:t>
        <w:tab/>
        <w:t xml:space="preserve"> …………………………………………..1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2.1. Некоторые результаты теории расписаний</w:t>
        <w:tab/>
        <w:t>……………………………1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2.2. Планирование независимых задач с учетом точности  временнó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       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привязки</w:t>
        <w:tab/>
        <w:t xml:space="preserve"> …………………………………………………………………..2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2.3. Планирование зависимых  задач с учетом точности временнóй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        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привязки</w:t>
        <w:tab/>
        <w:t>……………………………………………………………2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b/>
          <w:color w:val="000000"/>
          <w:szCs w:val="24"/>
          <w:u w:val="none"/>
          <w:lang w:val="en-US" w:eastAsia="en-US"/>
        </w:rPr>
        <w:t>ГЛАВА 3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. Назначение и планирование заданий в распределенных система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                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реального времени</w:t>
        <w:tab/>
        <w:t>……………………………………………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3.1. Модели вычислений в распределенных СРВ</w:t>
        <w:tab/>
        <w:t xml:space="preserve">          ……………  2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3.2. Назначение задач на процессоры в многопроцессорных СРВ</w:t>
        <w:tab/>
        <w:t>…….3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3.3. Алгоритмы оптимального планирования с минимизацией общег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       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времени выполнения заданий</w:t>
        <w:tab/>
        <w:t>……………………………………………5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3.4. Алгоритмы оптимального планирования при наличии директивных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        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сроков для заданий</w:t>
        <w:tab/>
        <w:t>……………………………………………5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3.5. Приближенные методы планирования в распределенных СРВ</w:t>
        <w:tab/>
        <w:t>…….5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b/>
          <w:color w:val="000000"/>
          <w:szCs w:val="24"/>
          <w:u w:val="none"/>
          <w:lang w:val="en-US" w:eastAsia="en-US"/>
        </w:rPr>
        <w:t>ГЛАВА 4.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 Анализ временных диаграмм систем реального времени</w:t>
        <w:tab/>
        <w:t>…… 6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4.1. Анализ планируемости задач в СРВ</w:t>
        <w:tab/>
        <w:t xml:space="preserve">                               ………………6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4.2. Анализ имитационных моделей СРВ</w:t>
        <w:tab/>
        <w:t>……………………………………   7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4.3. Анализ временной диаграммы в процессе функционирования СРВ……</w:t>
        <w:tab/>
        <w:t>7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b/>
          <w:color w:val="000000"/>
          <w:szCs w:val="24"/>
          <w:u w:val="none"/>
          <w:lang w:val="en-US" w:eastAsia="en-US"/>
        </w:rPr>
        <w:t>ГЛАВА 5.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 Основные принципы проектирования средств диагностирования</w:t>
        <w:tab/>
        <w:t>7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5.1. Назначение и достоверность средств диагностирования</w:t>
        <w:tab/>
        <w:t>………………7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5.2. Математические модели объектов диагностирования</w:t>
        <w:tab/>
        <w:t>………………8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5.3. Иерархический подход к проектированию и организации средств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       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диагностирования</w:t>
        <w:tab/>
        <w:t>………………………………………………………9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5.4. Организация диагностирования. Безусловные и условны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        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диагностические эксперименты</w:t>
        <w:tab/>
        <w:t>……………………………………….99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5.5. Диагностические экспертные системы</w:t>
        <w:tab/>
        <w:t>……………………………...10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5.6. Структура средств диагностирования навигационной системы</w:t>
        <w:tab/>
        <w:t>………108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 CYR" w:hAnsi="Times New Roman CYR" w:cs="Times New Roman CYR"/>
          <w:color w:val="000000"/>
          <w:szCs w:val="24"/>
          <w:u w:val="none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b/>
          <w:color w:val="000000"/>
          <w:szCs w:val="24"/>
          <w:u w:val="none"/>
          <w:lang w:val="en-US" w:eastAsia="en-US"/>
        </w:rPr>
        <w:t>ГЛАВА 6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. Методы тестового диагностирования</w:t>
        <w:tab/>
        <w:t>……………………………...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6.1. Тестовое диагностирование безынерционных преобразователей</w:t>
        <w:tab/>
        <w:t>………11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6.2. Тестовое диагностирование динамических устройств</w:t>
        <w:tab/>
        <w:t>………………11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6.3. Тестовое диагностирование мультирежимных систем</w:t>
        <w:tab/>
        <w:t>………………12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6.4. Тестовое диагностирование распределенных информационно-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        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управляющих систем</w:t>
        <w:tab/>
        <w:t>……………………………………………………...12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b/>
          <w:color w:val="000000"/>
          <w:szCs w:val="24"/>
          <w:u w:val="none"/>
          <w:lang w:val="en-US" w:eastAsia="en-US"/>
        </w:rPr>
        <w:t>ГЛАВА 7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. Методы функционального диагностирования</w:t>
        <w:tab/>
        <w:t>………………133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7.1. Методы функционального диагностирования для обнаруже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       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отказов</w:t>
        <w:tab/>
        <w:t>……………………………………………………………………..134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7.2. Функциональное диагностирование при поиске структурны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       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нарушений</w:t>
        <w:tab/>
        <w:t>……………………………………………………………..14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7.3. Функциональное диагностирование при поиске отказ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        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в пространстве сигналов</w:t>
        <w:tab/>
        <w:t>……………………………………...14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7.4. Функциональное диагностирование при поиске отказ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       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в пространстве  параметров</w:t>
        <w:tab/>
        <w:t>……………………………………………..152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7.5. Функциональное диагностирование информационных отказов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eastAsia="Times New Roman CYR" w:cs="Times New Roman CYR" w:ascii="Times New Roman CYR" w:hAnsi="Times New Roman CYR"/>
          <w:color w:val="000000"/>
          <w:szCs w:val="24"/>
          <w:u w:val="none"/>
          <w:lang w:val="en-US" w:eastAsia="en-US"/>
        </w:rPr>
        <w:t xml:space="preserve">        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в гравиметрическом комплексе</w:t>
        <w:tab/>
        <w:t>……………………………………..155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b/>
          <w:color w:val="000000"/>
          <w:szCs w:val="24"/>
          <w:u w:val="none"/>
          <w:lang w:val="en-US" w:eastAsia="en-US"/>
        </w:rPr>
        <w:t>ЗАКЛЮЧЕНИЕ</w:t>
      </w: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ab/>
        <w:t>…………………………………………………………….158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Приложение  1. Обзор операционных систем</w:t>
        <w:tab/>
        <w:t>……………………………..160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Приложение  2. Основные понятия теории вероятностей</w:t>
        <w:tab/>
        <w:t>……………..16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Приложение 3. Основы нечеткого анализа</w:t>
        <w:tab/>
        <w:t>……………………………..169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 CYR" w:hAnsi="Times New Roman CYR" w:cs="Times New Roman CYR"/>
          <w:color w:val="000000"/>
          <w:szCs w:val="24"/>
          <w:u w:val="none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InternetLink"/>
          <w:rFonts w:cs="Times New Roman CYR" w:ascii="Times New Roman CYR" w:hAnsi="Times New Roman CYR"/>
          <w:color w:val="000000"/>
          <w:szCs w:val="24"/>
          <w:u w:val="none"/>
          <w:lang w:val="en-US" w:eastAsia="en-US"/>
        </w:rPr>
        <w:t>Литература</w:t>
        <w:tab/>
        <w:t xml:space="preserve">                                                                                       …………..175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 CYR" w:hAnsi="Times New Roman CYR" w:cs="Times New Roman CYR"/>
          <w:color w:val="000000"/>
          <w:szCs w:val="24"/>
          <w:u w:val="none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 CYR" w:hAnsi="Times New Roman CYR" w:cs="Times New Roman CYR"/>
          <w:i/>
          <w:i/>
          <w:color w:val="000000"/>
          <w:szCs w:val="24"/>
          <w:u w:val="none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 CYR" w:hAnsi="Times New Roman CYR" w:cs="Times New Roman CYR"/>
          <w:b/>
          <w:b/>
          <w:i/>
          <w:i/>
          <w:color w:val="000000"/>
          <w:szCs w:val="24"/>
          <w:u w:val="none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pacing w:before="0" w:after="20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8:48:00Z</dcterms:created>
  <dc:creator>npsiurok</dc:creator>
  <dc:description/>
  <dc:language>en-US</dc:language>
  <cp:lastModifiedBy>npsiurok</cp:lastModifiedBy>
  <dcterms:modified xsi:type="dcterms:W3CDTF">2016-04-05T08:56:00Z</dcterms:modified>
  <cp:revision>1</cp:revision>
  <dc:subject/>
  <dc:title/>
</cp:coreProperties>
</file>