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вакансии младшего научного сотруд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дел навигационных комплексов для объектов ВМФ (0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04"/>
        <w:gridCol w:w="19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284" w:hanging="0"/>
              <w:rPr>
                <w:szCs w:val="28"/>
              </w:rPr>
            </w:pPr>
            <w:r>
              <w:rPr>
                <w:szCs w:val="28"/>
              </w:rPr>
              <w:t>Младший научный сотруд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284" w:hanging="0"/>
              <w:rPr>
                <w:szCs w:val="28"/>
              </w:rPr>
            </w:pPr>
            <w:r>
              <w:rPr>
                <w:szCs w:val="28"/>
              </w:rPr>
              <w:t>Младший научный сотрудник в отдел навигационных комплексов для объектов ВМ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Отрасль наук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0" w:right="284" w:hanging="0"/>
              <w:rPr>
                <w:szCs w:val="28"/>
              </w:rPr>
            </w:pPr>
            <w:r>
              <w:rPr>
                <w:szCs w:val="28"/>
              </w:rPr>
              <w:t>Технические нау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Тематика </w:t>
              <w:br/>
              <w:t>исследовани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0" w:righ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тоды повышения эффективности фильтров калмановского типа при решении задач обработки навигационной информации для морских подвижных объ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0" w:righ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зработке алгоритмов и в испытаниях морских ИНС. Разработка новых и повышение эффективности существующих фильтров калмановского типа для решения задач обработки навигационной информации в навигационных системах и комплексах. Разработка методики выбора наилучшего алгоритма для решения той или иной практической задачи.    Сбор, анализ и систематизация научно-технической информации, отечественного и зарубежного опыта применения алгоритмов калмановского типа. Подготовка научно-технических отчетов. Внедрение результатов исследований и разработок.</w:t>
            </w:r>
          </w:p>
        </w:tc>
      </w:tr>
      <w:tr>
        <w:trPr>
          <w:trHeight w:val="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Общее количество научных, конструкторских и технологических произведений, в том числе: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опубликованных произведений, не менее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опубликованных периодических изданий, не менее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выпущенной конструкторской и технологической документации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неопубликованных произведений науки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учтенных в государственных информационных системах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имеющих государственную регистрацию и (или) правовую охрану в РФ, не менее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имеющих правовую охрану за пределами Российской Федерации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Количество использованных результатов интеллектуальной деятельности, в том числе: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одтвержденных актами использования (внедрения), не менее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ереданных по лицензионному договору (соглашению)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переданных по договору об отчуждении, в том числе внесенных в качестве залога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внесенных в качестве вклада в уставной капитал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Число публикаций, индексируемых в российских и международных информационно-аналитических системах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научного цитирования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  <w:lang w:val="en-US"/>
              </w:rPr>
              <w:t>Web of Science (</w:t>
            </w:r>
            <w:r>
              <w:rPr>
                <w:szCs w:val="28"/>
              </w:rPr>
              <w:t>шт</w:t>
            </w:r>
            <w:r>
              <w:rPr>
                <w:szCs w:val="28"/>
                <w:lang w:val="en-US"/>
              </w:rPr>
              <w:t>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  <w:lang w:val="en-US"/>
              </w:rPr>
              <w:t>Scopus</w:t>
            </w:r>
            <w:r>
              <w:rPr>
                <w:szCs w:val="28"/>
              </w:rPr>
              <w:t>, не менее</w:t>
            </w:r>
            <w:r>
              <w:rPr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шт</w:t>
            </w:r>
            <w:r>
              <w:rPr>
                <w:szCs w:val="28"/>
                <w:lang w:val="en-US"/>
              </w:rPr>
              <w:t>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>Российский индекс научного цитирования, не менее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  <w:lang w:val="en-US"/>
              </w:rPr>
              <w:t>Google Scholar</w:t>
            </w:r>
            <w:r>
              <w:rPr>
                <w:szCs w:val="28"/>
              </w:rPr>
              <w:t>, не менее</w:t>
            </w:r>
            <w:r>
              <w:rPr>
                <w:szCs w:val="28"/>
                <w:lang w:val="en-US"/>
              </w:rPr>
              <w:t xml:space="preserve"> (</w:t>
            </w:r>
            <w:r>
              <w:rPr>
                <w:szCs w:val="28"/>
              </w:rPr>
              <w:t>шт</w:t>
            </w:r>
            <w:r>
              <w:rPr>
                <w:szCs w:val="28"/>
                <w:lang w:val="en-US"/>
              </w:rPr>
              <w:t>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  <w:lang w:val="en-US"/>
              </w:rPr>
              <w:t>ERIH (</w:t>
            </w:r>
            <w:r>
              <w:rPr>
                <w:szCs w:val="28"/>
              </w:rPr>
              <w:t>шт</w:t>
            </w:r>
            <w:r>
              <w:rPr>
                <w:szCs w:val="28"/>
                <w:lang w:val="en-US"/>
              </w:rPr>
              <w:t>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другое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Квалификационные требовани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Наз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ind w:left="0" w:righ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Аспирант, обучающийся по специальности 2.3.1 «Системный анализ, управление и обработка информации» или смежной с н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ind w:left="0" w:right="284" w:hanging="0"/>
              <w:jc w:val="both"/>
              <w:rPr/>
            </w:pPr>
            <w:r>
              <w:rPr>
                <w:szCs w:val="28"/>
              </w:rPr>
              <w:t>Опыт работы в сфере разработки навигационных комплексов, не менее (лет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ind w:left="0" w:righ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Опыт участия в разработке научно-технических отчетов по тематике, связанной с созданием перспективных навигационных комплексов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ind w:left="0" w:righ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Опыт проведения патентного поиска и составления отчета о патентных исследова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ind w:left="0" w:right="284" w:hanging="0"/>
              <w:jc w:val="both"/>
              <w:rPr>
                <w:szCs w:val="28"/>
              </w:rPr>
            </w:pPr>
            <w:r>
              <w:rPr/>
              <w:t xml:space="preserve">Опыт участия в международных конференциях с докладами, не мене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ind w:left="0" w:right="284" w:hanging="0"/>
              <w:rPr>
                <w:szCs w:val="28"/>
              </w:rPr>
            </w:pPr>
            <w:r>
              <w:rPr/>
              <w:t>Опыт координации работы секций научно-технических конферен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ind w:left="0" w:right="284" w:hanging="0"/>
              <w:rPr>
                <w:szCs w:val="28"/>
              </w:rPr>
            </w:pPr>
            <w:r>
              <w:rPr/>
              <w:t xml:space="preserve">Знание английского языка на уровне </w:t>
            </w:r>
            <w:r>
              <w:rPr>
                <w:lang w:val="en-US"/>
              </w:rPr>
              <w:t>Intermedia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ind w:left="0" w:right="284" w:hanging="0"/>
              <w:rPr/>
            </w:pPr>
            <w:r>
              <w:rPr>
                <w:szCs w:val="28"/>
              </w:rPr>
              <w:t xml:space="preserve">Опыт работы в пакетах:  </w:t>
            </w:r>
            <w:r>
              <w:rPr>
                <w:szCs w:val="28"/>
                <w:lang w:val="en-US"/>
              </w:rPr>
              <w:t>MATLAB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Simulink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LabVIEW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++, не менее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88"/>
              <w:ind w:left="0" w:right="0" w:hanging="0"/>
              <w:rPr/>
            </w:pPr>
            <w:r>
              <w:rPr>
                <w:szCs w:val="28"/>
              </w:rPr>
              <w:t>Наличие статей в области обработки измерительной информации</w:t>
            </w:r>
            <w:r>
              <w:rPr/>
              <w:t>, индексируемых ВАК и международными базами данных цитируемости статей (</w:t>
            </w:r>
            <w:r>
              <w:rPr>
                <w:lang w:val="en-US"/>
              </w:rPr>
              <w:t>Scopus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pringer</w:t>
            </w:r>
            <w:r>
              <w:rPr/>
              <w:t>) за последние 5 лет, не менее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ичие свидетельства о государственной регистрации программы для ЭВМ, не менее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right="0" w:hanging="0"/>
              <w:jc w:val="left"/>
              <w:rPr/>
            </w:pPr>
            <w:r>
              <w:rPr>
                <w:szCs w:val="28"/>
              </w:rPr>
              <w:t>Наличие использованных результатов интеллектуальной деятельности, подтвержденных актами внедрения, не менее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ind w:left="0" w:right="0" w:hanging="0"/>
              <w:rPr/>
            </w:pPr>
            <w:r>
              <w:rPr>
                <w:szCs w:val="28"/>
              </w:rPr>
              <w:t>Участие в грантах РФФИ /РНФ в качестве исполнителя, не менее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8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uto" w:line="288"/>
        <w:ind w:left="0" w:right="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88"/>
        <w:ind w:left="0" w:right="28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88"/>
        <w:ind w:left="0" w:right="284"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080" w:right="70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Приложение%1"/>
      <w:lvlJc w:val="left"/>
      <w:pPr>
        <w:tabs>
          <w:tab w:val="num" w:pos="0"/>
        </w:tabs>
        <w:ind w:left="4667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7" w:firstLine="720"/>
      </w:pPr>
      <w:rPr>
        <w:i w:val="false"/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7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17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17" w:firstLine="72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586" w:hanging="144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417" w:firstLine="72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17" w:firstLine="72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417" w:firstLine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right="284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аблица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прил."/>
    <w:next w:val="Normal"/>
    <w:qFormat/>
    <w:pPr>
      <w:widowControl/>
      <w:numPr>
        <w:ilvl w:val="0"/>
        <w:numId w:val="1"/>
      </w:numPr>
      <w:bidi w:val="0"/>
      <w:ind w:left="0" w:hanging="0"/>
      <w:jc w:val="center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аблица"/>
    <w:basedOn w:val="Normal"/>
    <w:qFormat/>
    <w:pPr>
      <w:spacing w:lineRule="auto" w:line="240"/>
      <w:ind w:left="708" w:right="0" w:hanging="0"/>
    </w:pPr>
    <w:rPr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312" w:before="0" w:after="0"/>
      <w:ind w:left="720" w:right="0" w:firstLine="709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4:00Z</dcterms:created>
  <dc:creator>user</dc:creator>
  <dc:description/>
  <cp:keywords/>
  <dc:language>en-US</dc:language>
  <cp:lastModifiedBy>User</cp:lastModifiedBy>
  <cp:lastPrinted>2022-05-26T12:32:00Z</cp:lastPrinted>
  <dcterms:modified xsi:type="dcterms:W3CDTF">2022-06-22T10:21:00Z</dcterms:modified>
  <cp:revision>7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xt Create Timestamp attrFormat=UTC">
    <vt:lpwstr>2007-07-03T06:52:58</vt:lpwstr>
  </property>
  <property fmtid="{D5CDD505-2E9C-101B-9397-08002B2CF9AE}" pid="3" name="Context Creator">
    <vt:lpwstr>wcadmin</vt:lpwstr>
  </property>
  <property fmtid="{D5CDD505-2E9C-101B-9397-08002B2CF9AE}" pid="4" name="Context Last Modified Timestamp attrFormat=UTC">
    <vt:lpwstr>2007-07-03T06:53:10</vt:lpwstr>
  </property>
  <property fmtid="{D5CDD505-2E9C-101B-9397-08002B2CF9AE}" pid="5" name="Document Type">
    <vt:lpwstr>Документ</vt:lpwstr>
  </property>
  <property fmtid="{D5CDD505-2E9C-101B-9397-08002B2CF9AE}" pid="6" name="Document number">
    <vt:lpwstr>D0000098644</vt:lpwstr>
  </property>
  <property fmtid="{D5CDD505-2E9C-101B-9397-08002B2CF9AE}" pid="7" name="IBA|DeptAccepter">
    <vt:lpwstr>106</vt:lpwstr>
  </property>
  <property fmtid="{D5CDD505-2E9C-101B-9397-08002B2CF9AE}" pid="8" name="IBA|DeptSender">
    <vt:lpwstr>041</vt:lpwstr>
  </property>
  <property fmtid="{D5CDD505-2E9C-101B-9397-08002B2CF9AE}" pid="9" name="IBA|DocAttrFrom">
    <vt:lpwstr>С.Н. Олексина</vt:lpwstr>
  </property>
  <property fmtid="{D5CDD505-2E9C-101B-9397-08002B2CF9AE}" pid="10" name="IBA|DocAttrTo">
    <vt:lpwstr>В.Г. Пешехонову</vt:lpwstr>
  </property>
  <property fmtid="{D5CDD505-2E9C-101B-9397-08002B2CF9AE}" pid="11" name="IBA|NomerDela">
    <vt:lpwstr/>
  </property>
  <property fmtid="{D5CDD505-2E9C-101B-9397-08002B2CF9AE}" pid="12" name="IBA|NomerPoOtdelu">
    <vt:lpwstr>47/188</vt:lpwstr>
  </property>
  <property fmtid="{D5CDD505-2E9C-101B-9397-08002B2CF9AE}" pid="13" name="IBA|Summary">
    <vt:lpwstr>Инженер 2 категории</vt:lpwstr>
  </property>
  <property fmtid="{D5CDD505-2E9C-101B-9397-08002B2CF9AE}" pid="14" name="IBA|content">
    <vt:lpwstr/>
  </property>
  <property fmtid="{D5CDD505-2E9C-101B-9397-08002B2CF9AE}" pid="15" name="LastModified">
    <vt:lpwstr>2012-04-20T07:36:59</vt:lpwstr>
  </property>
  <property fmtid="{D5CDD505-2E9C-101B-9397-08002B2CF9AE}" pid="16" name="RevisionInfo">
    <vt:lpwstr>0</vt:lpwstr>
  </property>
  <property fmtid="{D5CDD505-2E9C-101B-9397-08002B2CF9AE}" pid="17" name="Type">
    <vt:lpwstr>Докладная записка</vt:lpwstr>
  </property>
  <property fmtid="{D5CDD505-2E9C-101B-9397-08002B2CF9AE}" pid="18" name="URL">
    <vt:lpwstr>http://srv-windmain.elprib.ru/Windchill/servlet/WindchillAuthGW/wt.content.ContentHttp/viewContent/%D0%9F%D1%80%D0%B8%D0%B5%D0%BC%20%D0%BD%D0%B0%20%D1%80%D0%B0%D0%B1%D0%BE%D1%82%D1%83%20%D0%93%D0%B0%D1%80%D0%B1%D0%B0%D1%80%20%D0%9E.%D0%9C.doc?u8&amp;HttpOpera</vt:lpwstr>
  </property>
  <property fmtid="{D5CDD505-2E9C-101B-9397-08002B2CF9AE}" pid="19" name="alwaysdownload">
    <vt:lpwstr>alwaysdownload</vt:lpwstr>
  </property>
  <property fmtid="{D5CDD505-2E9C-101B-9397-08002B2CF9AE}" pid="20" name="context">
    <vt:lpwstr>Внутренний документооборот</vt:lpwstr>
  </property>
  <property fmtid="{D5CDD505-2E9C-101B-9397-08002B2CF9AE}" pid="21" name="lifeCycleState">
    <vt:lpwstr>В проектировании</vt:lpwstr>
  </property>
  <property fmtid="{D5CDD505-2E9C-101B-9397-08002B2CF9AE}" pid="22" name="obid">
    <vt:lpwstr>VR:wt.doc.WTDocument:449632923:191904726-1121758550527-33310350-41-5-7-10@srv-windmain.elprib.ru</vt:lpwstr>
  </property>
  <property fmtid="{D5CDD505-2E9C-101B-9397-08002B2CF9AE}" pid="23" name="versionInfo">
    <vt:lpwstr>0.0</vt:lpwstr>
  </property>
  <property fmtid="{D5CDD505-2E9C-101B-9397-08002B2CF9AE}" pid="24" name="wtname">
    <vt:lpwstr>Прием на работу Гарбар О.М</vt:lpwstr>
  </property>
</Properties>
</file>