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ist of accepted abstract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mitted to the 3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aint Petersburg International Conferen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n Integrated Navigation System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 May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th the decision of the International Program Committe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sed on the reviewing result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11"/>
        <w:gridCol w:w="1909"/>
      </w:tblGrid>
      <w:tr>
        <w:trPr>
          <w:trHeight w:val="9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bstract No. in the CoMS-EP  syste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per tit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c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f the International Program Committee</w:t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denkov, Ya.G. Sapunk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stitute for Problems of Precision Mechanics and Control of the Russian Academy of Sciences (RAS), Saratov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denkov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Yuri Gagarin State Technical University of  Saratov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asi-Optimal Angular Acceleration of Spacecraft Obtained on the Basis </w:t>
              <w:br/>
              <w:t>of the Poinsot Conce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color w:val="0000FF"/>
              </w:rPr>
              <w:t>PLENARY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e.I. Somov,  S.A. Butyrin,  S.E. Som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amara State Technical University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al Earth Survey Planning and Synthesis of Guidance Laws of Mini-Satellites in Low-Orbit Constel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bine the papers Nos. 2, 3. Accept the combined paper a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  <w:p>
            <w:pPr>
              <w:pStyle w:val="14"/>
              <w:pBdr/>
              <w:ind w:hanging="0"/>
              <w:jc w:val="center"/>
              <w:rPr/>
            </w:pPr>
            <w:r>
              <w:rPr>
                <w:b/>
                <w:color w:val="FF0000"/>
                <w:lang w:val="en-US"/>
              </w:rPr>
              <w:t>(reserved for plenary papers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.I. Somov,  S.A. Butyrin,  S. E. Som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amara State Technical University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dance and Motion Control of Mini-Satellites in Low-Orb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al Earth Survey Constellations with a Given Periodi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V. Deryab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dmiral Makarov State University of Maritime and Inland Shipping, St. Petersburg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epth-Based Vessel Navigation with the Use of a Neural Networ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А. Pankrat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aratov State University, Institute for Problems of Precision Mechanics and Control of RAS, Saratov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u.N. Chelnok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stitute for Problems of Precision Mechanics and Control of RAS, Saratov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quaternion Solution to the Problem of Energy-Optimal Control of Spacecraft Spatial Mo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bine the papers Nos. 5, 9. Accept the combined paper a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V. N. Kovregin, G. M. Kovregin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St. Petersburg State University </w:t>
              <w:br/>
              <w:t xml:space="preserve">of Aerospace Instrumentation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Method of Combined Micronavigation Measurements with a Quasi-Continuous Wave Radar during a Survey of Airspace against the Earth Background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V. N. Kovregin, G. M. Kovregin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St. Petersburg State University </w:t>
              <w:br/>
              <w:t xml:space="preserve">of Aerospace Instrumentation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Methods and Algorithms for Active Adaptive-Robust Tracking of an Aerial Object and Accompanying (Micro) Navigation Measurements with Quasi-Continuous Wave Rad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. Li, X. Jiang, C. Lia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arine Design and Research Institute of China, Shanghai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rier Phase-Based Ionospheric Gradient Monitor for Dynamic Platfo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u.N. Chelnokov, A.V. Molodenkov, M.Yu. Login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stitute for Problems of Precision Mechanics and Control of RAS, Saratov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quaternion Quasi-Optimal Analytical Solution of the Problem of the Minimum Time Program Control of Spacecraft Spatial Mo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bine the papers Nos. 5, 9. Accept the combined paper a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.V. Bronnikov, D.Yu. Karavaev, A.S. Rozhkov, D.N. Rul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.P. Korolev Rocket and Space Corporation Energia, Korolev, Moscow Region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.S. Rurin, A.K. Kalifati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(RuCap LLC, Moscow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ing of the Local Positioning Systems on board the ISS 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color w:val="0000FF"/>
              </w:rPr>
              <w:t>PLENARY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lang w:val="en-US"/>
              </w:rPr>
              <w:t xml:space="preserve">N.S. Guzhva, R.N. Sadekov </w:t>
            </w:r>
            <w:r>
              <w:rPr>
                <w:bCs/>
                <w:iCs/>
                <w:lang w:val="en-US"/>
              </w:rPr>
              <w:t>(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  <w:lang w:val="en-US"/>
              </w:rPr>
              <w:t xml:space="preserve">Cognitive Technologies, National University of Science and Technology MISIS, Moscow, </w:t>
            </w:r>
            <w:r>
              <w:rPr>
                <w:rStyle w:val="FontStyle13"/>
                <w:i/>
                <w:spacing w:val="0"/>
                <w:sz w:val="24"/>
                <w:szCs w:val="24"/>
                <w:lang w:val="en-US"/>
              </w:rPr>
              <w:t>Russia</w:t>
            </w:r>
            <w:r>
              <w:rPr>
                <w:rStyle w:val="FontStyle13"/>
                <w:b w:val="false"/>
                <w:spacing w:val="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ffic Lights Localization and Matching Algorithms For Tram ADAS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color w:val="0000FF"/>
              </w:rPr>
              <w:t>PLENARY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A. Pogorel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on State Technical University, Rostov-on-Don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gorithmic Support of a Tightly Coupled Navigation System of a Ground-Based Mobile Obj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.N. Vasilyu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Electrooptika LLC, Moscow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ceiving Astronomical Measurements in a Strapdown Astroinertial Navigation System for Atmospheric Ap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 V. Doroshin, M. M. Kriku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amara University, Samara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 xml:space="preserve">Study of the Stabilizing Properties of a Jet in Spacecraft Angular Mo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3"/>
                <w:b w:val="false"/>
                <w:b w:val="false"/>
                <w:spacing w:val="0"/>
                <w:sz w:val="24"/>
                <w:szCs w:val="24"/>
                <w:lang w:val="en-US"/>
              </w:rPr>
            </w:pPr>
            <w:r>
              <w:rPr>
                <w:rStyle w:val="FontStyle13"/>
                <w:spacing w:val="0"/>
                <w:sz w:val="24"/>
                <w:szCs w:val="24"/>
                <w:lang w:val="en-US"/>
              </w:rPr>
              <w:t>D.B. Pazychev</w:t>
            </w:r>
            <w:r>
              <w:rPr>
                <w:iCs/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 xml:space="preserve">Integral Ltd, Moscow, </w:t>
            </w:r>
            <w:r>
              <w:rPr>
                <w:b/>
                <w:i/>
                <w:iCs/>
                <w:lang w:val="en-US"/>
              </w:rPr>
              <w:t>Russia</w:t>
            </w:r>
            <w:r>
              <w:rPr>
                <w:iCs/>
                <w:lang w:val="en-US"/>
              </w:rPr>
              <w:t>)</w:t>
            </w:r>
            <w:r>
              <w:rPr>
                <w:rStyle w:val="FontStyle13"/>
                <w:spacing w:val="0"/>
                <w:sz w:val="24"/>
                <w:szCs w:val="24"/>
                <w:lang w:val="en-US"/>
              </w:rPr>
              <w:t xml:space="preserve">,  </w:t>
            </w:r>
            <w:r>
              <w:rPr>
                <w:b/>
                <w:bCs/>
                <w:iCs/>
                <w:lang w:val="en-US"/>
              </w:rPr>
              <w:t xml:space="preserve">K.S.Bakulev </w:t>
            </w:r>
            <w:r>
              <w:rPr>
                <w:bCs/>
                <w:iCs/>
                <w:lang w:val="en-US"/>
              </w:rPr>
              <w:t>(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  <w:lang w:val="en-US"/>
              </w:rPr>
              <w:t xml:space="preserve">National University of Science and Technology MISIS, </w:t>
            </w:r>
            <w:r>
              <w:rPr>
                <w:i/>
                <w:iCs/>
                <w:lang w:val="en-US"/>
              </w:rPr>
              <w:t xml:space="preserve">Moscow, </w:t>
            </w:r>
            <w:r>
              <w:rPr>
                <w:b/>
                <w:i/>
                <w:iCs/>
                <w:lang w:val="en-US"/>
              </w:rPr>
              <w:t>Russia</w:t>
            </w:r>
            <w:r>
              <w:rPr>
                <w:iCs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vigation Complex for UAV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(reserved for plenary paper)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D.V.Akul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M.V.Mentyukov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 xml:space="preserve">Special Technology Center, St. Peters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R.B. Goncharov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 xml:space="preserve">St. Petersburg Electrotechnical Universit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Nadir Finding System with Infrared Temperature Sensors for CubeSat Satellites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I. Sinitsyn, I.V. Beloko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amara Universit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on the Effectiveness of Using Nanosatellite Pre-Spin Technology to Improve Maneuvering Accu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.N. Korolev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t. Petersburg Electrotechnical University LETI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  <w:br/>
              <w:t xml:space="preserve">A.Ya. Luki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eter the Great St. Petersburg Polytechnic University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E.D. Bokhman, P.A. Ivanov, Yu.V. Filatov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t. Petersburg Electrotechnical University LETI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en-US"/>
              </w:rPr>
              <w:t>Investigation of the Accuracy Characteristics of Matrix Methods of Linear-Angular Measur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Jlqj4b"/>
                <w:rFonts w:ascii="Times New Roman" w:hAnsi="Times New Roman" w:cs="Times New Roman"/>
                <w:b/>
                <w:b/>
                <w:sz w:val="12"/>
                <w:szCs w:val="12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V.I. Baburov, N.V. Vasilyev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Navigator JSC, St. Petersburg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 xml:space="preserve">)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N.V. Ivantsevic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Navigator JSC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D.F. Ustin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Baltic State Technical Universit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Voenme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, St. Peters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formation Characteristics of the Working Satellite Constellations </w:t>
              <w:br/>
              <w:t xml:space="preserve">in Relative Positioning Using Two GNSS under the Conditions of User Roll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33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.Yu. Belyaev, P.A. Borovikhin, D.Yu. Karavae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.P.Korolev Rocket and Space Corporation Energia,  Korolev, Moscow Region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ining the Methods for Determining the Orbital Parameters from Planetary Images in Vektor-T Space Experiment on board the I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color w:val="0000FF"/>
              </w:rPr>
              <w:t>PLENARY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.N. Sevastyanov, Yu.R. Bani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SC Gazprom Space Syste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.Yu. Belyae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.P. Korolev Rocket and Space Corporation Energ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Korolev, Moscow Region, Mytishchi branch of the Bauman Moscow State Technical University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Russ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plying Procedures Used for Space Experiments on board Orbital Stations to Attitude Control of Yamal Geostationary Communication Satellit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color w:val="0000FF"/>
                <w:lang w:val="en-US"/>
              </w:rPr>
              <w:t>PLENARY PAPER?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. Li, H. Li, G. Wei, C. Gao, H. Luo, X. Y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ational University </w:t>
              <w:br/>
              <w:t xml:space="preserve">of Defense Technology, Changsha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Modeling and Calibration Method for the Jerk Error of a Mechanically Dithered Ring Laser Gyro Inertial Navigation Syst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M. Dovgobrod, V.V. Khanychev, K.A. Dvornikov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.S. Bakhtin </w:t>
              <w:br/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CSRI Kurs, Moscow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Russia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bating Saturation of the Ship Motion Control System Using a Hybrid Algorith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.Yu. Knyazhsky, A.V. Nebylov, V.A. Nebyl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t. Petersburg State University of Aerospace Instrumentation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tive Navigation of Flying Vehicle Using an Optical Surveillance Syst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3"/>
                <w:b w:val="false"/>
                <w:b w:val="false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R.R. Bikmaev</w:t>
            </w:r>
            <w:r>
              <w:rPr>
                <w:lang w:val="en-US"/>
              </w:rPr>
              <w:t xml:space="preserve"> (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  <w:lang w:val="en-US"/>
              </w:rPr>
              <w:t xml:space="preserve">Institute of Engineering Physics, Serpukhov, </w:t>
            </w:r>
            <w:r>
              <w:rPr>
                <w:rStyle w:val="FontStyle13"/>
                <w:i/>
                <w:spacing w:val="0"/>
                <w:sz w:val="24"/>
                <w:szCs w:val="24"/>
                <w:lang w:val="en-US"/>
              </w:rPr>
              <w:t>Russia</w:t>
            </w:r>
            <w:r>
              <w:rPr>
                <w:rStyle w:val="FontStyle13"/>
                <w:b w:val="false"/>
                <w:spacing w:val="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gorithm for Constructing a Digital Model of the Subsurface Layer of a Vehicle’s Route Using a Neural Network in a Georadar Measurement Mo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shd w:fill="FFFFFF" w:val="clear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.V. Sazonova,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en-US"/>
              </w:rPr>
              <w:t xml:space="preserve">.S. Shelagurova, E.G.Korneva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JSC Ramenskoye Design Company, Ramenskoye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udy of Accuracy Characteristics of Aircraft Navigation using Micro-Relief with Artificial and Natural Object Composi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shd w:fill="FFFFFF" w:val="clear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S.E. Perelyaev</w:t>
            </w:r>
            <w:r>
              <w:rPr>
                <w:rFonts w:eastAsia="TimesNewRomanPS-ItalicMT;Yu Gothic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Ishlinsky Institute for Problems in Mechanics of RAS, Moscow, </w:t>
            </w:r>
            <w:r>
              <w:rPr>
                <w:rFonts w:eastAsia="TimesNewRomanPS-ItalicMT;Yu Gothic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eastAsia="TimesNewRomanPS-ItalicMT;Yu Gothic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),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B.P. Bodunov, S.B. Bodunov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NewRomanPS-ItalicMT;Yu Gothic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SPE MEDICON, Miass, </w:t>
            </w:r>
            <w:r>
              <w:rPr>
                <w:rFonts w:eastAsia="TimesNewRomanPS-ItalicMT;Yu Gothic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eastAsia="TimesNewRomanPS-ItalicMT;Yu Gothic"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mental Studies of the Basic Parameters of a Solid-State Wave Gyroscope in the Whole Angle M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color w:val="0000FF"/>
              </w:rPr>
              <w:t>PLENARY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.E. Perelya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shlinsky Institute for Problems in Mechanics of RAS, Moscow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V. Alekh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amensky Instrument Engineering Plant, Ramenskoye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igital Method for Estimating the Resonant Frequency of a Solid-State Wave Gyro under Conditions of Switching Measurement Sig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.E. Perelyaev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Ishlinsky Institute for Problems in Mechanics of 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,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Moscow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A.A. Skripk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(Yuri Gagarin State Technical University of Saratov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esign Variant of Spatial Integrating Solid-State Wave Gyrosc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bine the papers Nos. 29, 30. Accept the combined paper a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PLENARY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F.Zhuravlev, S.E. Perelya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shlinsky Institute for Problems in Mechanics of RAS, Moscow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ations of Elastic Oscillations of a Solid Symmetrical Body in the Basis of Eigenmodes. Three-Axis Solid-State Wave Gy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unfeng Gao, Wanqing Liu, Guo Wei, Chengzhi Hou, Wenjian Zhou, Jiayi Cheng, Xu Zhu, Xudong Y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ational University of Defense Technology, Changsha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ndoor High Dynamic Positioning Technology UWB/MIMU Integrated Navigation System with Extended Kalman Particle Fil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highlight w:val="cy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PLENARY PAPER?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val="en-US"/>
              </w:rPr>
              <w:t>V.M. Kotlov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4"/>
                <w:szCs w:val="24"/>
                <w:lang w:val="en-US"/>
              </w:rPr>
              <w:t xml:space="preserve">State Research Institute of Aviation Systems, Moscow,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val="en-US"/>
              </w:rPr>
              <w:t>S.E. Perelyaev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4"/>
                <w:szCs w:val="24"/>
                <w:lang w:val="en-US"/>
              </w:rPr>
              <w:t xml:space="preserve">Ishlinsky Institute for Problems in Mechanics of RAS, Moscow,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val="en-US"/>
              </w:rPr>
              <w:t>Derivation of the Dynamics Equations for a Hemispherical Resonator of Solid-State Wave Gyroscope by the d’Alembert-Suslov Met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njian Zhou, Chunfeng Gao, Guo Wei, Chengzhi Hou, Jiayi Cheng, Xu Zhu, Xudong Y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tional University of Defense Technology,  Changsha</w:t>
            </w:r>
            <w:r>
              <w:rPr>
                <w:rFonts w:ascii="Times New Roman" w:hAnsi="Times New Roman" w:cs="Times New Roman"/>
                <w:i/>
                <w:sz w:val="24"/>
                <w:szCs w:val="24"/>
                <w:lang w:val="en-US"/>
              </w:rPr>
              <w:t>，</w:t>
            </w:r>
            <w:r>
              <w:rPr>
                <w:rFonts w:ascii="Times New Roman" w:hAnsi="Times New Roman" w:cs="Times New Roman" w:eastAsia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Refinement Method of Ocean Gravity Datum Map Based on Improved Kriging Algorith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rb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j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viga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strument Research Institute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Wei Gao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eng-suo 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Zhong L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ianjin Navigation Instrument Research Institute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Lin Zha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arbin Engineering Universit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Rui L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hina Aero Geophysical Survey and Remote Sensing Center for Land and Resources, Beijin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od of Constructing Gravity Gradient Map Based on the Earth's Gravity Field Mo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V. Belokonov, N.A. Elisov, A.V. Kramlikh, I.A. Lomaka, P.N. Nikola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amara Universit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ptive Fault-Tolerant Attitude Control System for Small Spacecr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. M. Kalikhman, E. A. Deputatova, N. V. Tarakanov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Yu. A. Gagarin State Technical University of Saratov, Branch of Academician Pilyugin Center – Production Association Korpus, Saratov, </w:t>
            </w:r>
            <w:r>
              <w:rPr>
                <w:b/>
                <w:i/>
                <w:sz w:val="24"/>
                <w:szCs w:val="24"/>
              </w:rPr>
              <w:t>Russi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vestigating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ffec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uctur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nrigidity of 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cis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s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ch wit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rti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si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ments for Testing the Angular Rate Sensors on it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curac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acteris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. M. Kalikhman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Yu. A. Gagarin State Technical University of Saratov,  Branch of Academician Pilyugin Center – Production Association Korpus, Saratov, </w:t>
            </w:r>
            <w:r>
              <w:rPr>
                <w:b/>
                <w:i/>
                <w:sz w:val="24"/>
                <w:szCs w:val="24"/>
              </w:rPr>
              <w:t>Russia</w:t>
            </w:r>
            <w:r>
              <w:rPr>
                <w:sz w:val="24"/>
                <w:szCs w:val="24"/>
              </w:rPr>
              <w:t xml:space="preserve">),  </w:t>
            </w:r>
            <w:r>
              <w:rPr>
                <w:b/>
                <w:sz w:val="24"/>
                <w:szCs w:val="24"/>
              </w:rPr>
              <w:t xml:space="preserve">V.A. Turkin,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A.A. Akmaev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Branch of Academician Pilyugin Center – Production Association Korpus, Saratov, </w:t>
            </w:r>
            <w:r>
              <w:rPr>
                <w:b/>
                <w:i/>
                <w:sz w:val="24"/>
                <w:szCs w:val="24"/>
              </w:rPr>
              <w:t>Russi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inciples of Software Development for Checking the Parameters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nertial Measurement Uni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with Nonorthogonal Measuring Ax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E.M. Ivashchenko, P.A. Pavlov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St.  Petersburg Electrotechnical University LETI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The Goniometric Stand for Angle Encoder Calibration. Research Methods and Resul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. Tao, K. Deng, Y. Pan, W. Wu, K. Yang,  H. Luo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National University </w:t>
              <w:br/>
              <w:t xml:space="preserve">of Defense Technology, Changsha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ulation of the  Frequency Mismatch Caused by the Inclined Errors of the Assembly of the Hemispherical Resonator Gyrosc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.A. Elisov, A.V. Kramlikh, I.A. Lomak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amara Universit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Aerodynamic Stabilization of a Low-Orbit Small Spacecraft Attitude Mo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M.A. Belousov, A.I. Krivoshee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Perm Scientific-Industrial Instrument Company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valuating Temperature Stability of Power Balance in Fiber-Optic Gyroscope with Compensation of Excess Noise of a Light 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ikifor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lovie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imak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use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ndree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hevch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Academician Pilyugin Scientific-Production Center </w:t>
              <w:br/>
              <w:t>of Automatics and Instrument-Making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Moscow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trolling the Sensing Element of a Pendulum Compensation Accelerometer Using a Static Modal Combined Controll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18pt" filled="f" o:ole="">
                  <v:imagedata r:id="rId3" o:title=""/>
                </v:shape>
                <o:OLEObject Type="Embed" ProgID="" ShapeID="ole_rId2" DrawAspect="Content" ObjectID="_1075034669" r:id="rId2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position w:val="-6"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.M. Popov, E.E. Vorobyova, D.G. Kostrygin, I.A. Yakovle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D.F. Ustin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Baltic State Technical Universit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Voenme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, St. Peters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gorithm for Guiding Quadrotor UAV to Maneuvering Targ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bine the  papers Nos. 43 and 56. Accept the combined paper a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engzhi Hou, Jiayi Cheng, Wenjian Zhou, Xu Zhu, Mailun Chen, Chunfeng Gao, Xudong Yu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uo We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ational University of Defense Technology, Changsha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hicle Vector Gravimetry Method Based on SINS/GNSS/LDV Integrated Sys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PLENARY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V. Polushkin, I.V. Slistin, N.A. Kaldymov, A.A. Ivanov, I.A. Nazarov, V.F. Vasil’ev, A.K. Gerte, A.V.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govk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ranch of Academician Pilyugin Center – Production Association Korpus, Saratov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7"/>
                <w:rFonts w:eastAsia="Droid Sans Fallback"/>
                <w:b w:val="false"/>
                <w:sz w:val="24"/>
                <w:lang w:val="en-US"/>
              </w:rPr>
              <w:t>Improving Accuracy Characteristics and Functionality of a Rotary Turntable for Testing of Navigation Devices and Their El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.S. Golubev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V. Nem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adar MMS, St. Petersburg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bout the Construction of a GLONASS/GPS/BDS DAA for an Onboard Navigation System of a Light Unmanned Aerial Vehicl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. Wang, Y. Zhang, Y. Zou, S. Wa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Dalian Maritime University, Dalian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ip-to-Ship Negotiation Protocol for Collaborative Collision Avoidance in Mixed Navigation Scen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PLENARY PAP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?</w:t>
            </w:r>
          </w:p>
        </w:tc>
      </w:tr>
      <w:tr>
        <w:trPr>
          <w:trHeight w:val="7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u.М. Zabolotnov, Zh. M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amara Universit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 during the Approach of the Tether System to a Passive Space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N. Khokhlov, Yu.D. Golyaev, E.A. Petrukh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OLYUS Research Institute, Moscow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surement Method, Statistics and Sources of the Lock-In Zone in a Zeeman Laser Gyrosc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00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in He</w:t>
            </w:r>
            <w:r>
              <w:rPr>
                <w:rFonts w:eastAsia="DengXian;等线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K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 Neusyp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DengXian;等线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Zhong Wang, Mingming Zhang </w:t>
            </w:r>
            <w:r>
              <w:rPr>
                <w:rFonts w:eastAsia="DengXian;等线"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DengXian;等线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Bauman Moscow State Technical University, </w:t>
            </w:r>
            <w:r>
              <w:rPr>
                <w:rFonts w:eastAsia="DengXian;等线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eastAsia="DengXian;等线"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Cs/>
                <w:i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eedback Linearization and Adaptive Sliding Mode Control System for U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iCs/>
                <w:sz w:val="12"/>
                <w:szCs w:val="12"/>
                <w:highlight w:val="cyan"/>
                <w:vertAlign w:val="superscript"/>
                <w:lang w:val="en-US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iCs/>
                <w:sz w:val="12"/>
                <w:szCs w:val="12"/>
                <w:highlight w:val="cyan"/>
                <w:vertAlign w:val="superscript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i/>
                <w:i/>
                <w:iCs/>
                <w:color w:val="0000F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. Wang, B. He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.A. Neusypin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. Che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iCs/>
                <w:lang w:val="en-US"/>
              </w:rPr>
              <w:t xml:space="preserve">Bauman Moscow State Technical University, </w:t>
            </w:r>
            <w:r>
              <w:rPr>
                <w:rStyle w:val="Fontstyle01"/>
                <w:rFonts w:cs="Times New Roman" w:ascii="Times New Roman" w:hAnsi="Times New Roman"/>
                <w:i/>
                <w:iCs/>
                <w:lang w:val="en-US"/>
              </w:rPr>
              <w:t>Russia</w:t>
            </w:r>
            <w:r>
              <w:rPr>
                <w:rStyle w:val="Fontstyle01"/>
                <w:rFonts w:cs="Times New Roman" w:ascii="Times New Roman" w:hAnsi="Times New Roman"/>
                <w:b w:val="false"/>
                <w:iCs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 Quality Evaluation Algorithm of Target Tracking Model Based on Observ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I. Martynenko, A.S. Malyugin, L.E. Kochegizova, S.V. Fetis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JSC Inertial Technologies of Technocomplex, Rameskoye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a Methodology for Analysis of Vibration Damping of a Hemispherical Resonator Gyroscope Cl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3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/>
              </w:rPr>
              <w:t>A.V. Chernodarov, P.S. Gorshkov, A.P</w:t>
            </w:r>
            <w:r>
              <w:rPr>
                <w:rFonts w:eastAsia="Times New Roman" w:cs="Times New Roman" w:ascii="Times New Roman" w:hAnsi="Times New Roman"/>
                <w:i w:val="false"/>
                <w:spacing w:val="-4"/>
                <w:sz w:val="24"/>
                <w:szCs w:val="24"/>
                <w:lang w:val="en-US"/>
              </w:rPr>
              <w:t xml:space="preserve">. Patrikeev, A.A. Polyakova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NaukaSoft Research &amp; Production Association, Ltd., Moscow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)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Flight Testing of an Integrated Navigation System Based on MEMS Sensors, Resistant to Unstable Satellite Informatio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M. Popov, V.Yu. Emelyanov, D.G. Kostrygin, A.A. Shevchi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.F. Ustinov Baltic State Technical University Voenmeh, St. Peters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ling the Guidance of Quadrotor UAVs Group to a Moving Target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bine the  papers Nos. 43, 56. Accept the combined paper a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ngming Zhang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Neusypin, Bin 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242424"/>
                <w:sz w:val="24"/>
                <w:szCs w:val="24"/>
                <w:shd w:fill="FFFFFF" w:val="clear"/>
                <w:lang w:val="en-US"/>
              </w:rPr>
              <w:t xml:space="preserve">Bauman Moscow State Technical University, Moscow, </w:t>
            </w:r>
            <w:r>
              <w:rPr>
                <w:rFonts w:cs="Times New Roman" w:ascii="Times New Roman" w:hAnsi="Times New Roman"/>
                <w:b/>
                <w:i/>
                <w:color w:val="242424"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Heading3"/>
              <w:keepNext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Research on GPS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ssisted Inertial/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tella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High-Precision Information Fusion Algorithm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umit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  <w:t>Maritime University of Constanta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Roman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.S.Tas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Ovidius University of Constanta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oma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Fault Detection of Systems on board Vehicles by Means of Vibration Analysis Using Inertial Sensors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cyan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en-US"/>
              </w:rPr>
              <w:t xml:space="preserve">V.I. Baburov, S.V. Baburo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Navigator JSC, St. Petersburg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en-US"/>
              </w:rPr>
              <w:t xml:space="preserve">N.V. Ivantsevi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Navigator JSC, D.F. Ustinov Baltic State Technical University Voenmeh, St. Petersburg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en-US"/>
              </w:rPr>
              <w:t>K.V.Koshelev, V.V.Khudosh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white"/>
                <w:lang w:val="en-US"/>
              </w:rPr>
              <w:t xml:space="preserve">Navigator JSC , St. Petersburg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)</w:t>
            </w:r>
          </w:p>
          <w:p>
            <w:pPr>
              <w:pStyle w:val="Normal"/>
              <w:pBdr/>
              <w:spacing w:lineRule="auto" w:line="240" w:before="0" w:after="0"/>
              <w:rPr>
                <w:rStyle w:val="Rynqvb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en"/>
              </w:rPr>
              <w:t>Artificial Intelligence Application for Aircraft Collision Avoidance at the Airfield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Rynqvb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" w:eastAsia="ru-RU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9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.A. Maslov, D.A. Maslov, I.V. Merkurye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Moscow Power Engineering Institute, Moscow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al Balancing of Wave Solid-State Gyroscope with Flat Electrodes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.P. Starost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F1;Yu Gothic UI" w:cs="Times New Roman" w:ascii="Times New Roman" w:hAnsi="Times New Roman"/>
                <w:i/>
                <w:sz w:val="24"/>
                <w:szCs w:val="24"/>
                <w:lang w:val="en-US"/>
              </w:rPr>
              <w:t xml:space="preserve">Ramenskoye Design Company, Ramenskoye, Moscow Region, </w:t>
            </w:r>
            <w:r>
              <w:rPr>
                <w:rFonts w:eastAsia="F1;Yu Gothic U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eastAsia="F1;Yu Gothic UI"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V. Chernodar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aukaSoft Research &amp; Production Association, Ltd., Moscow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tical-Inertial Positioning of Remotely Piloted Aircraft during GNSS Signal Outages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8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.A. Kopylov, Ye.G. Kharin, V.A. Kopelovich, A.F. Yakushev, Ye.B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Gorskiy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.B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lyi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romov Flight Research Institute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Zhukovsk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sessing Radio Navigation Systems through Flight Tests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A.F. Shcherbatyuk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Institute of Automation and Control Processes of FEB RAS, Vladivostok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F.S. Dubrovin, A.Y. Rodiono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Institute of Marine Technology Problems of FEB RAS, Vladivostok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On Improving the Accuracy of the Acoustic Navigation System with a Short Baseline for AUV Group Positioning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5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A. Smirnov, N.V. Sudak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entral Research Institute of Chemistry and Mechanics, Moscow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 of Generative Machine Learning Methods in Solving Underwater Vehicle Navigation Problems by Hydroacoustic Data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4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V. Vodicheva, V.L. Yakimov, Yu.V. Parysheva, D.I. Kaban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cademician N.A. Semikhatov Scientific and Production Association of Automatics, Yekaterin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rocompassing Technique for a Strapdown Inertial Measurement Unit with Two Angular Rate Sensors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.V. Barinova, I.V. Belokonov, N.A. Elisov, I.A. Timba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Samara University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ynamic Design of a Small-Sized Spacecraft with a Passive Stabilization System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A.S. Lysenko, V.I. Kulakova, D.V. Pershi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>Special Technology Center, St. Petersburg, 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Heading3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ttitude Determination an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tabilizatio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lgorithm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to Support Optical Payloa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of an Earth Observation Nanosatell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P. Lopat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ssian Metrological Institute of Technical Physics and Radio Engineering VNIIFTRI, Mendeleevo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oscow regio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B. Pudlovsk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ssian Metrological Institute of Technical Physics and Radio Engineering VNIIFTR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oscow Power Engineering Institute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  <w:br/>
              <w:t xml:space="preserve">O.V. Denisenk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ssian Metrological Institute of Technical Physics and Radio Engineering VNIIFTRI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sessing the Influence of Temperature on Zero Bias of Slicon Accelerometers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.V. Barinova, I.A. Timbai, E. Mironov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Samara University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umerical-Analytical Determination of Equilibrium Positions of a CubeSat Nanosatellite under Gravitational and Aerodynamic Moments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.V. Nebylov, V.A. Nebyl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t. Petersburg State University of Aerospace Instrumentation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ures of the Synthesis of a Robust Radio-Inertial Integrated Speed Meter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D. Kostin, Yu.V. Fadeeva, А.A. Shevchik, I.A Yakovle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D.F. Ustin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Baltic State Technical Universit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Voenme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, St. Peters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Adaptive Control of Small Satellites Constellation in Projection Orbit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s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Implicit Reference Model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bine the papers Nos. 74, 76. Accept the combined paper a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.S. Lunin, M.A. Basara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iCs/>
                <w:lang w:val="en-US"/>
              </w:rPr>
              <w:t>Bauman Moscow State Technical University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E.A. Chumanki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JSC TEMP-AVIA, Arzamas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sipation of the Oscillation Energy in Adhesive Joints of Mechanical HRG Resona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u.V. Fadeeva, E.E. Vorobyova, V.Yu. Emelyanov, I.D. Kost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D.F. Ustin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Baltic State Technical Universit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Voenme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, St. Peters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itude Coordination for Small Satellites Constellatio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bine the papers Nos. 74, 76. Accept the combined paper a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u.Yu. Broslavets, A.A. Fomichev, E.A. Polukeev, V.G. Semenov, D.S. Redichkina, A. R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Pokrovska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oscow Institute of Physics and Technology, JSC Lasex, Dolgoprudn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ise Suppression in the Output Signal of a Solid-State Laser Gyroscope Based on YAG: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4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hen Perimeter Control and Frequency Control Systems Operate in Mode Locking Regime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PLENARY PAP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?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. M. Antonov, M. O. Kalinina, A. V. Nekrasov, A. N. Pushki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JSC Inertial Technologies of Technocomplex, Ramenskoye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uss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pdown Inertial Navigation System Correction Using Information on Geolocated Landmarks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53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.A. Martynova, I.V. Pashkevic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oncern CSRI Elektropribor, JSC, </w:t>
              <w:br/>
              <w:t xml:space="preserve">St. Peters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reasing the Navigation Safety of an Autonomous Underwater Vehicle during Observation in Ice Cond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.S. Kashirov, R.N. Sade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JSC Cognitive, National University </w:t>
              <w:br/>
              <w:t xml:space="preserve">of Science and Technology MISIS, Moscow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Approach to Tuning of Hydraulic Unit Control Regulators for Autonomous Driving of Agricultural Machin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STER PAPER</w:t>
            </w:r>
          </w:p>
        </w:tc>
      </w:tr>
      <w:tr>
        <w:trPr>
          <w:trHeight w:val="9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.A. Trofimov, S.D. Petr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St. Petersburg State University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  <w:br/>
              <w:t xml:space="preserve">I.V. Chekun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auman Moscow State Technical University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val="en-US"/>
              </w:rPr>
              <w:t>Ionospheric Model for GLONASS Navigational Observations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Kasul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.P. Korolev Rocket and Space Corporation Energia, Korolev, Moscow Region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sting the Methods for GNSS-Based Relative Navigation of Moving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.K. Kuznetsov, B.V. Martemyano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amara State Technical University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chnique for Detecting and Determining Ship Motion Parameters from Images of Wakes in Stormy Cond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u.Yu. Broslavets, A.A. Fomichev, E.A. Polukeev, V.G. Semenov, D.S. Redichkina, A. R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Pokrovska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(Moscow Institute of Physics and Technology, JSC Lasex, Dolgoprudn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our-Frequency Zeeman Laser Gyroscope: System for Separating Counterpropagating Waves Beat Signals for Orthogonal Polarizations 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 of the Cavity Perimeter Using the Co-Directed Wave Beat Sig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90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.A. Zarubin, A.V. Prokhortsov, V.A. Smirnov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JSC VNII Signal, Kovrov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Russia, Tula State University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Russi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ternion Algorithm for Strapdown Gyro Vert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. A. Stepanov, V.P. Zolotarevich, Yu.A. Litvinenko, A.M. Isaev, </w:t>
              <w:br/>
              <w:t xml:space="preserve">A.V. Motor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oncern CSRI Elektropribor, JSC, ITMO University, </w:t>
              <w:br/>
              <w:t>St. Petersburg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C404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tion Algorithms Based on Factor Graph Optimization vs. Bayesian Estimation Algorithms for Navigational Data Processing: Differences and Interre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4043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C4043"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PLENARY PAPER</w:t>
            </w:r>
          </w:p>
        </w:tc>
      </w:tr>
      <w:tr>
        <w:trPr>
          <w:trHeight w:val="97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V. Matveev, A.N. Khomyachkova, I.A. 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ler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.G. Pogorelov, </w:t>
              <w:br/>
              <w:t xml:space="preserve">M.D. Kirsan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ula State Universit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-Measuring System of a Rotation-Stabilized Spacecr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A.V. Frolov, Yu.V. Mikhaylov, P.A. Shapovalov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ntral Research Institute of Automation and Hydraulics TsNIIA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, Moscow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A Techniqu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Calculating the Transient Temperature Profile in the Internal Volume of the SINS Un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shd w:fill="FFFFFF" w:val="clear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.I. Starikov, S.D. Petrov, P.V. Movsesya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St. Petersburg State University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I.V. Chekuno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iCs/>
                <w:lang w:val="en-US"/>
              </w:rPr>
              <w:t>Bauman Moscow State Technical Universit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A. Trofim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St. Petersburg State University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ger Phase Ambiguity Resolution for GLONASS Measur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.A. Golovan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monosov Moscow State University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.I. Smolyan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monosov Moscow State University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SC Cognitive, Mosc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Navigation Problem of Unmanned Wheeled Agricultural Machinery Using MEMS-based INS, GNSS and Odome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83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GB"/>
              </w:rPr>
              <w:t xml:space="preserve">Yu.A. Novikov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M.B. Ryzhikov, V.G. Svanidz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St. Petersburg State University of Aerospace Instrumentation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election of the Probing Signal and the Primary Processing of the Reflected Signal in the Onboard Radars of Unmanned Reconnaissance Vehicles for Mapping the Arctic Surf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T.A. Brovko, A.P. Malyshev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B. Pudlovsk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oscow Power Engeneering Institute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parison of Methods for Evaluating Navigation Support for the GLONASS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.S. Smir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.D. Petro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St. Petersburg State University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  <w:br/>
              <w:t>I.V. Chekuno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iCs/>
                <w:lang w:val="en-US"/>
              </w:rPr>
              <w:t>Bauman Moscow State Technical Universit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)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A. Trofim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St. Petersburg State University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ndependent Navigation Solutions in GLONA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.A. Stepan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oncern CSRI Elektropribor, JSC, ITMO University, </w:t>
              <w:br/>
              <w:t>St. Petersburg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Krasn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oncern CSRI Elektropribor, JSC, </w:t>
              <w:br/>
              <w:t>St. Petersburg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A.V. Motorin, E.V. Dranitsyn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cern CSRI Elektropribor, JSC, ITMO University, St. Petersburg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ng the Gravity Anomaly Estimation Algorithms Using a Strapdown Scalar Gravim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4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.Yu. Perepelkina, A.A. Fedotov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ademician N.A. Semikhatov Scientific and Production Association of Automat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Yekaterinburg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age 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ifferential Optical Measurements for Mutual Orientation of Navigation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4"/>
                <w:szCs w:val="24"/>
                <w:lang w:val="en"/>
              </w:rPr>
              <w:t>D.G. Gryazin, T.V. Paderina</w:t>
            </w: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oncern CSRI Elektropribor, JSC, St. Peters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Results of Field Tests of a Magnetic Compass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Using a New Correction System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.A. Basarab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iCs/>
                <w:lang w:val="en-US"/>
              </w:rPr>
              <w:t>Bauman Moscow State Technical University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Rus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),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.S. Lunin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Lomonosov Moscow State University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us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of Noise Characteristics of Signals from Navigation System Units Using Wavelet-Like Generalized Allan Variances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PLENARY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val="en-US"/>
              </w:rPr>
              <w:t xml:space="preserve">D.G. Gryazin, O.O. Belova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Concern CSRI Elektropribor, JSC, </w:t>
              <w:br/>
              <w:t xml:space="preserve">St. Petersburg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mental Estimation of the Dynamic Error of Navigation Aids Using the Spectral Method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12"/>
                <w:szCs w:val="12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49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. V. Kotov, A. A. Arzhannikov, V. D. Glotov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Information and Analysis Center for Positioning, Navigation and Timing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 xml:space="preserve">IAC PNT),  JSC TsNIIMash, Korolev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Russia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imation of Characteristics for Different GNSS Augmentation Systems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V.I. Fedotov, A.A. Arzhannikov, V. D. Glotov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Information and Analysis Center for Positioning, Navigation and Timing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 xml:space="preserve">IAC PNT), JSC TsNIIMash, Korolev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Russia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 for Modeling and Forecasting Local Characteristics of Global Navigation Satellite Systems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snapToGrid w:val="false"/>
              <w:ind w:hanging="0"/>
              <w:jc w:val="center"/>
              <w:rPr>
                <w:rStyle w:val="Y2iqfc"/>
                <w:rFonts w:ascii="Times New Roman" w:hAnsi="Times New Roman" w:cs="Times New Roman"/>
                <w:b/>
                <w:b/>
                <w:bCs/>
                <w:color w:val="202124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bine the papers Nos. 108, 109. Accept the combined paper a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D. Glotov, A.A. Arzhannikov, S.I. Baturin, E.V. Bakaeva, V.L. Lapshin, S.D. Zhilen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SC TsNIIMash, Korolev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rrent IAC PNT Information Support Services Based on Internet Technologies for GNSS Users 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color w:val="202124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uto" w:line="240" w:before="0" w:after="0"/>
              <w:rPr/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4"/>
                <w:szCs w:val="24"/>
                <w:lang w:val="en-US"/>
              </w:rPr>
              <w:t>O.A. Stepanov, V.P. Zolotarevich, A.V. Motorin, M.S. Ivanov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i/>
                <w:i/>
                <w:color w:val="202124"/>
                <w:sz w:val="24"/>
                <w:szCs w:val="24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202124"/>
                <w:sz w:val="24"/>
                <w:szCs w:val="24"/>
                <w:lang w:val="en-US"/>
              </w:rPr>
              <w:t xml:space="preserve">(Concern CSRI Elektropribor, JSC, ITMO University, St. Petersburg, </w:t>
            </w:r>
            <w:r>
              <w:rPr>
                <w:rStyle w:val="Y2iqfc"/>
                <w:rFonts w:cs="Times New Roman" w:ascii="Times New Roman" w:hAnsi="Times New Roman"/>
                <w:b/>
                <w:i/>
                <w:color w:val="202124"/>
                <w:sz w:val="24"/>
                <w:szCs w:val="24"/>
                <w:lang w:val="en-US"/>
              </w:rPr>
              <w:t>Russia</w:t>
            </w:r>
            <w:r>
              <w:rPr>
                <w:rStyle w:val="Y2iqfc"/>
                <w:rFonts w:cs="Times New Roman" w:ascii="Times New Roman" w:hAnsi="Times New Roman"/>
                <w:i/>
                <w:color w:val="202124"/>
                <w:sz w:val="24"/>
                <w:szCs w:val="24"/>
                <w:lang w:val="en-US"/>
              </w:rPr>
              <w:t>)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mparing Recursive and Nonrecursive Bayesian Estimation Algorithms in Trajectory Tracking Using Bearing-Only Measurements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color w:val="202124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mirn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gor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ryach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ran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ntral Research Institute of Automation and Hydraulics TsNIIA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nthesis of Calibration Programs for a Triad of Accelerometers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8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jing Cai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qi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Lu, Shuaipeng G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outheast University, Nanjin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vity Matching Method Based on Optimized Particle Filtering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12"/>
                <w:szCs w:val="12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. Li, S.L. Zhang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. B. X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Y. Gao, N. F. So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eihang Universit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Hlk15856397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ulation and Modeling of a High-Shock-Resistance Micro Hemispherical Resonator with Operational Frequency 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K~20KHz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1" w:name="_Hlk158563975"/>
            <w:bookmarkStart w:id="2" w:name="_Hlk158563975"/>
            <w:bookmarkEnd w:id="2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9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. C. Liu, N. F. Song, X. B. X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ha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eihang Universit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cteristics of Asymmetric Mach–Zehnder Interferometer Coupler-Based Fiber Ring Resonator System for Brillouin Gyroscopes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PLENARY PAP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?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.H. Quan </w:t>
            </w:r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Zhejiang University, Hangzhou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S.H. Chen </w:t>
            </w:r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stitute </w:t>
              <w:br/>
              <w:t xml:space="preserve">of Intelligent Percepti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Hangzhou; </w:t>
            </w:r>
            <w:r>
              <w:rPr>
                <w:rStyle w:val="StrongEmphasis"/>
                <w:rFonts w:eastAsia="Microsoft YaHei" w:cs="Times New Roman" w:ascii="Times New Roman" w:hAnsi="Times New Roman"/>
                <w:b w:val="false"/>
                <w:i/>
                <w:color w:val="111111"/>
                <w:sz w:val="24"/>
                <w:szCs w:val="24"/>
                <w:lang w:val="en-US"/>
              </w:rPr>
              <w:t>Nanjing University of Aeronautics and Astronautics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Nanjin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Y.L. Zhou, S. Zhao </w:t>
            </w:r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Zhejiang University, Hangzhou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H.Z. Hu </w:t>
            </w:r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Zhejiang University, Institute of Intelligent Perception, Hangzhou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Q. Zhu </w:t>
            </w:r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stitute of Intelligent Percepti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Hangzhou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Robust IMU/GNSS/ODO Integrated Navigation System Based on Factor Graph</w:t>
            </w:r>
          </w:p>
          <w:p>
            <w:pPr>
              <w:pStyle w:val="HTML1"/>
              <w:shd w:fill="F8F9FA" w:val="clear"/>
              <w:spacing w:lineRule="auto" w:line="240" w:before="0" w:after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PLENARY PAP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?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L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. Huang, W. Ho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Zhao,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Lou, 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Wang, 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No.16 Institute The 9th Academy China Aerospace Science and Technology Corporation, Xi’an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mprovement of Precision of High-Accuracy Fiber Optic Gyroscope Based on the Application of “Three-Self” Inertial Comb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 Ji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H.G. Che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W. P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J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Ho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No.16 Institute The 9th Academy China Aerospace Science and Technology Corporation,  Xi’an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athematical Model of Polarization Error in Fiber Optic Gyrosc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A.A. Medvede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 xml:space="preserve">Ya.A.Zubarev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OLYUS Research Institute, Moscow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A.O.Sinelnikov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GosNIIP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RUDN Universit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oscow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luence of Heating a Non-Reciprocal Device on the Accuracy of a Zeeman Laser Gyrosc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G. Karaul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TMO University, Concern CSRI Elektropribor, JSC, Peters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M. Gruzli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ncern CSRI Elektropribor, JSC, Peters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u.A. Litvinen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TMO University, St. Petersburg, Concern CSRI Elektropribor, JSC, Peters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ution of the Problem of AUV Positioning Relative to a Stationary Docking Station Using a Factor Graph Optimization Algorith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;Arial Unicode MS" w:cs="Times New Roman"/>
                <w:b/>
                <w:b/>
                <w:cap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L.G. 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B. Ren</w:t>
            </w:r>
            <w:r>
              <w:rPr>
                <w:rFonts w:eastAsia="仿宋;Arial Unicode MS" w:cs="Times New Roman" w:ascii="Times New Roman" w:hAnsi="Times New Roman"/>
                <w:b/>
                <w:caps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Y.H.W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R.F. X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Y. Li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J.W. 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F.J. 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o.16 Institu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e 9th Academ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hina Aerospace Science and Technology Corpora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Xi’an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  <w:lang w:val="en-US" w:eastAsia="zh-CN"/>
              </w:rPr>
              <w:t>Research on Input Axis Misalignment Angle Error Suppression Technology for Fiber Optic Gyroscopes Using the Fiber Coil with Skele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. Zhang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W. Ho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.G. Ch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. Hu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Li, W. Jiang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B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o.16 Institu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e 9th Academ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hina Aerospace Science and Technology Corpora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Xi’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esearch on the Technology for Improving Scale Factor Stability of High Precision Fiber Optic Gyrosc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bine the papers Nos. 126 and 127. Accept the combined paper a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</w:rPr>
              <w:t>PLENARY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P. Zhang, W. Ho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,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Pa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. Huang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,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CA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Ba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o.16 Institu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The 9th Academ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hina Aerospace Science and Technology Corpora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Xi’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esearch on the Technologyfor Suppressing Magnetic Field Error of High Precision Fiber Optic Gyrosc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Tiangao Zhu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ubin Chang,  Kailong L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Department of Navigation Naval University of Engineering, Wuhan, </w:t>
            </w:r>
            <w:r>
              <w:rPr>
                <w:b/>
                <w:i/>
                <w:sz w:val="24"/>
                <w:szCs w:val="24"/>
              </w:rPr>
              <w:t>China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Yang Zhang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China Coast Guard East China Sea, Shanghai, </w:t>
            </w:r>
            <w:r>
              <w:rPr>
                <w:b/>
                <w:i/>
                <w:sz w:val="24"/>
                <w:szCs w:val="24"/>
              </w:rPr>
              <w:t>China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Fangjun Qi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Department of Navigation Naval University of Engineering, Wuhan, </w:t>
            </w:r>
            <w:r>
              <w:rPr>
                <w:b/>
                <w:i/>
                <w:sz w:val="24"/>
                <w:szCs w:val="24"/>
              </w:rPr>
              <w:t>Chin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Papertitl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 Fusion Using Iterated Error-State Kalman Filter on Manifolds for INS/DVL Integration Navig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 w:eastAsia="zh-CN"/>
              </w:rPr>
              <w:t>No decision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en Xin, Jin Jun, V.V. Lukyanov, K.A. Neusyp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uman Moscow State Technical Universit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等线;Arial Unicode MS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Adaptively Maximum Correntropy Based Robust Kalman Filter in Integrated Navigation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Arial Unicode MS" w:cs="Times New Roman"/>
                <w:b/>
                <w:b/>
                <w:sz w:val="12"/>
                <w:szCs w:val="12"/>
                <w:highlight w:val="cyan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b/>
                <w:sz w:val="12"/>
                <w:szCs w:val="12"/>
                <w:highlight w:val="cyan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Jin Jun, Shen Xin, O.A. Veselovskay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uman Moscow State Technical Universit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ultaneous Localization and Semantic Mapping Based on Neural Implicit Re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ui Li, Qingzhong Ca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eihang University, Beijin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ngliu Ya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Zhejiang University, Hangzhou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chastic Characteristic Simulation Method of Inertial Devices Based on Allan Variance Matc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Qing Guo, Bingchuan Zhang, Shanwu Wang, Shichao Li, Chuang X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erospace Times Feipeng Co., Ltd., Beijin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esearch Progress of Autonomous Navigation Technology for Unmanned Transport Aircraft in Satellite-Denied Enviro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zh-CN"/>
              </w:rPr>
              <w:t>Shaojun Du, Lin Zhang, Jiangang Guo, Lei Wang, Shitao Hua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Beijing Aerospace Times Laser Navigation Technology Co., Ltd Beijin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imulation of Installation Error Calibration of Uniaxial Rotating Laser Inertial Navigation System Assisted by Total S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iying W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ngming L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ijing Institute of Aerospace Control Devi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ijing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Gravity Interpolation Refinement in Gravity Matching Navig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Q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h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Zhejiang University, Hangzhou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H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he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stitute of Intelligent Perception, Zhejiang Lab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angzhou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. L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(Zhejiang University, Hangzhou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. Zhe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stitute of Intelligent Perception, Zhejiang Lab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angzhou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J. Da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hanghai Institute Co. Ltd,, China Coal Technology &amp; Engineering Group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Z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H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Zhejiang University, Hangzhou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 of Installation Noncoincidence of Shearer Inertial Navigation System on Straightness Deviation of the Fully Mechanized Mining F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W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Y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W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Hu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L.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Yua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W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S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rbin Institute of Technolog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uppression of Anchor Loss in Hemispherical Resonat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ased on Vibration Mode Optim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.O. Sinelnikov, N.V. Tikhmenev, A.A. Ushanov, S.I. Nazarov, </w:t>
              <w:br/>
              <w:t>E.V. Korotitsk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GosNIIP, Moscow, St. Petersburg State Marine Technical Universit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cy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udy of the Natural Oscillations of Ring Laser Gyroscope Dither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cyan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cyan"/>
                <w:lang w:val="en-US" w:eastAsia="zh-CN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bine the papers Nos. 137, 138, 139, 140 Accept the combined paper a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PLENARY PAP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V. Korotitsky, S.I. Nazarov, A.O. Sinelnikov, N.V. Tikhmenev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  <w:t>A.I. Usha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GosNIIP, Moscow, St. Petersburg State Marine Technical University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uss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 Simulation of the Ring Laser Gyroscope Dither Oscil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cy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cyan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.I. Nazarov, A.O. Sinelnikov, N.V. Tikhmenev, A.A. Ushanov, </w:t>
              <w:br/>
              <w:t xml:space="preserve">S.A. Bolotno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GosNIIP, Moscow, St. Petersburg State Marine Technical University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uss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 Simulation of Piezo Drives for Perimeter Control of Ring Laser Gyrosco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cyan"/>
                <w:lang w:val="ru-RU" w:eastAsia="zh-C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cyan"/>
                <w:lang w:val="ru-RU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ru-RU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.V. Korotitsky, A.O. Sinelnikov, N.V. Tikhmenev, A.I. Ushanov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  <w:t xml:space="preserve">S.I. Nazar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GosNIIP, Moscow, St. Petersburg State Technical University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ges in Ring Laser Gyroscope Parameters under External Influ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cy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cyan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o,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  <w:t>J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o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  <w:t>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u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Hu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hejiang Universit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angzhou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NSS/SINS Integrated Navigation Algorithm Based on AI-Assisted Pseudometric Esti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cyan"/>
                <w:lang w:val="ru-RU" w:eastAsia="zh-C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cyan"/>
                <w:lang w:val="ru-RU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PLENARY PAPER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Hong Y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icrosystem &amp; Terahertz Research Center, China Academy of Engineering Physics (CAEP), Chengdu, Institute of Electronic Engineering, CAEP, Mianyan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vertAlign w:val="subscript"/>
                <w:lang w:val="en-US" w:eastAsia="zh-C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zh-CN"/>
              </w:rPr>
              <w:t>Wei S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stitute of Electronic Engineering, CAEP, Mianyan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zh-CN"/>
              </w:rPr>
              <w:t>, Shengwei Dong, Min Meng, He Li, Jie Zhang, Kai Yang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Xi Wang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icrosystem &amp; Terahertz Research Center, China Academy of Engineering Physics (CAEP), Chengdu, Institute of Electronic Engineering, CAEP, Mianyan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bined Simulation of M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g Blow-Torch and Silica Reflow Process Used for Micro Hemispheric Resonator Fabrication Error Analy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cy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cyan"/>
                <w:lang w:val="en-US" w:eastAsia="zh-CN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cyan"/>
                <w:lang w:eastAsia="zh-CN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bine the papers Nos. 142, 143. Accept the combined paper a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PLENARY PAPER</w:t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14"/>
              <w:pBdr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Hong Y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L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vertAlign w:val="subscript"/>
                <w:lang w:val="en-US" w:eastAsia="zh-CN"/>
              </w:rPr>
              <w:t xml:space="preserve"> </w:t>
            </w:r>
            <w:bookmarkStart w:id="3" w:name="_Hlk157951334"/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icrosystem &amp; Terahertz Research Center, China Academy of Engineering Physics (CAEP), Chengdu, Institute of Electronic Engineering, CAEP, Mianyan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vertAlign w:val="subscript"/>
                <w:lang w:val="en-US" w:eastAsia="zh-C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zh-CN"/>
              </w:rPr>
              <w:t>Wei S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stitute of Electronic Engineering, CAEP, Mianyan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zh-CN"/>
              </w:rPr>
              <w:t>, Shengwei Dong, Min Meng, He Li, Jie Zhang, Kai Yang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Xi Wang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icrosystem &amp; Terahertz Research Center, China Academy of Engineering Physics (CAEP), Chengdu, Institute of Electronic Engineering, CAEP, Mianyan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mispheric Resonator with Q-Factor over 15-Million Prepared by Precisely Controlled Blow-Torch-Molding Pro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cs="Times New Roman"/>
                <w:b/>
                <w:sz w:val="12"/>
                <w:szCs w:val="12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.V. Furtas, A.V. Nekrasov, A.N. Kostornoy, I.H. Shaymardanov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V. Babaev, A.A. Dzu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JSC Inertial Technologies of Technocomplex, Ramenskoye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valuating the Possibilities of IMU Design Based on an Array </w:t>
              <w:br/>
              <w:t>of Micromechanical Inertial Sens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cy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cyan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A.V. Nem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JSC Obukhov Plant, St.Peters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On the Use of Perceptron for Signal Classification in a Spatial Sample of GNSS Sig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.K. Veremeenko, M.V. Zharkov, R.Yu. Zimin, I.M. Kuznetsov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N. Pronk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oscow Aviation Institute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vigation Systems of Unmanned Aerial Vehicles with Artificial Intelligence Un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S.V. Topilskay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 xml:space="preserve">Branch of the Experimental Design Bureau Mars - </w:t>
              <w:br/>
              <w:t xml:space="preserve">Dukhov Automation Research Institute, Moscow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odel of Vibration Protection Systems for Strapdown Inertial Navigation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shd w:fill="FFFFFF" w:val="clear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D.A. Cherginets, A.A. Vedya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 xml:space="preserve">ITMO University, St. Petersburg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  <w:t>Russ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esign of Visual-Inertial Odometry Algorithm for a Four-Legged Walking Robot with a Stereo Ca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/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stitu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cademy, China Aerospace Science and Technology Corporation, Xi’an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val="en-US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US"/>
              </w:rPr>
              <w:t xml:space="preserve">The Influence of Power Supply Switching Frequency Noise on Zero Bias </w:t>
              <w:br/>
              <w:t>of Fiber Optic Gyrosc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eastAsia="Microsoft YaHei" w:cs="Times New Roman" w:ascii="Times New Roman" w:hAnsi="Times New Roman"/>
                <w:b/>
                <w:sz w:val="12"/>
                <w:szCs w:val="12"/>
                <w:shd w:fill="FFFFFF" w:val="clear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pBdr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ER PAP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709" w:right="709" w:gutter="0" w:header="0" w:top="709" w:footer="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SimSun;宋体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bCs/>
      <w:kern w:val="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eastAsia="zh-CN"/>
    </w:rPr>
  </w:style>
  <w:style w:type="character" w:styleId="TextChar">
    <w:name w:val="Text Char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16z2">
    <w:name w:val="WW8Num16z2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uthor">
    <w:name w:val="Author + курсив Знак"/>
    <w:qFormat/>
    <w:rPr>
      <w:rFonts w:ascii="Times New Roman" w:hAnsi="Times New Roman" w:eastAsia="MS Mincho;ＭＳ 明朝" w:cs="Times New Roman"/>
      <w:i/>
      <w:lang w:val="en-US" w:eastAsia="en-US"/>
    </w:rPr>
  </w:style>
  <w:style w:type="character" w:styleId="W">
    <w:name w:val="w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Adr">
    <w:name w:val="adr"/>
    <w:qFormat/>
    <w:rPr/>
  </w:style>
  <w:style w:type="character" w:styleId="WW8Num9z2">
    <w:name w:val="WW8Num9z2"/>
    <w:qFormat/>
    <w:rPr/>
  </w:style>
  <w:style w:type="character" w:styleId="Fphonenumber">
    <w:name w:val="f_phonenumber"/>
    <w:qFormat/>
    <w:rPr>
      <w:rFonts w:ascii="Times New Roman" w:hAnsi="Times New Roman" w:cs="Times New Roman"/>
    </w:rPr>
  </w:style>
  <w:style w:type="character" w:styleId="WW8Num1z8">
    <w:name w:val="WW8Num1z8"/>
    <w:qFormat/>
    <w:rPr/>
  </w:style>
  <w:style w:type="character" w:styleId="Jlqj4b">
    <w:name w:val="jlqj4b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SSTitleZchn">
    <w:name w:val="ISS-Title Zchn"/>
    <w:qFormat/>
    <w:rPr>
      <w:rFonts w:ascii="Arial" w:hAnsi="Arial" w:cs="Arial"/>
      <w:b/>
      <w:sz w:val="32"/>
      <w:szCs w:val="32"/>
      <w:lang w:val="en-US"/>
    </w:rPr>
  </w:style>
  <w:style w:type="character" w:styleId="Style17">
    <w:name w:val="Определе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Rynqvb">
    <w:name w:val="rynqvb"/>
    <w:qFormat/>
    <w:rPr/>
  </w:style>
  <w:style w:type="character" w:styleId="WW8Num1z5">
    <w:name w:val="WW8Num1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1"/>
    <w:basedOn w:val="Normal"/>
    <w:qFormat/>
    <w:pPr>
      <w:ind w:firstLine="709"/>
      <w:jc w:val="both"/>
    </w:pPr>
    <w:rPr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300" w:after="16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Author1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2"/>
      </w:numPr>
      <w:tabs>
        <w:tab w:val="clear" w:pos="708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Style23">
    <w:name w:val="УБС Название статьи"/>
    <w:basedOn w:val="Normal"/>
    <w:next w:val="Style24"/>
    <w:qFormat/>
    <w:pPr>
      <w:spacing w:lineRule="atLeast" w:line="240" w:before="0" w:after="240"/>
      <w:ind w:left="284" w:hanging="0"/>
      <w:jc w:val="center"/>
    </w:pPr>
    <w:rPr>
      <w:rFonts w:ascii="Arial" w:hAnsi="Arial" w:cs="Arial"/>
      <w:b/>
      <w:caps/>
      <w:lang w:val="en-US" w:eastAsia="en-US"/>
    </w:rPr>
  </w:style>
  <w:style w:type="paragraph" w:styleId="Style24">
    <w:name w:val="УБС Автор"/>
    <w:basedOn w:val="Normal"/>
    <w:next w:val="Normal"/>
    <w:qFormat/>
    <w:pPr>
      <w:spacing w:lineRule="atLeast" w:line="240"/>
      <w:ind w:left="284" w:hanging="0"/>
      <w:jc w:val="center"/>
    </w:pPr>
    <w:rPr>
      <w:b/>
      <w:szCs w:val="20"/>
    </w:rPr>
  </w:style>
  <w:style w:type="paragraph" w:styleId="Style25">
    <w:name w:val="!АБЗАЦ"/>
    <w:basedOn w:val="Normal"/>
    <w:next w:val="Normal"/>
    <w:qFormat/>
    <w:pPr>
      <w:tabs>
        <w:tab w:val="clear" w:pos="708"/>
        <w:tab w:val="left" w:pos="8778" w:leader="none"/>
      </w:tabs>
      <w:spacing w:lineRule="auto" w:line="360" w:before="0" w:after="200"/>
      <w:ind w:firstLine="285"/>
    </w:pPr>
    <w:rPr>
      <w:rFonts w:ascii="Calibri" w:hAnsi="Calibri" w:eastAsia="Calibri" w:cs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uthor2">
    <w:name w:val="Author + курсив"/>
    <w:basedOn w:val="Author1"/>
    <w:qFormat/>
    <w:pPr/>
    <w:rPr>
      <w:rFonts w:eastAsia="MS Mincho;ＭＳ 明朝"/>
      <w:i/>
      <w:sz w:val="20"/>
      <w:szCs w:val="20"/>
      <w:lang w:val="en-US"/>
    </w:rPr>
  </w:style>
  <w:style w:type="paragraph" w:styleId="Affiliation1">
    <w:name w:val="Affiliation + курсив"/>
    <w:basedOn w:val="Affiliation"/>
    <w:qFormat/>
    <w:pPr/>
    <w:rPr>
      <w:rFonts w:eastAsia="MS Mincho;ＭＳ 明朝"/>
      <w:i/>
    </w:rPr>
  </w:style>
  <w:style w:type="paragraph" w:styleId="Afil">
    <w:name w:val="Afil"/>
    <w:basedOn w:val="Normal"/>
    <w:qFormat/>
    <w:pPr>
      <w:jc w:val="center"/>
    </w:pPr>
    <w:rPr>
      <w:sz w:val="22"/>
      <w:vertAlign w:val="superscript"/>
      <w:lang w:val="en-US"/>
    </w:rPr>
  </w:style>
  <w:style w:type="paragraph" w:styleId="Title1">
    <w:name w:val="Title1"/>
    <w:basedOn w:val="Normal"/>
    <w:qFormat/>
    <w:pPr>
      <w:jc w:val="center"/>
    </w:pPr>
    <w:rPr>
      <w:b/>
      <w:bCs/>
      <w:sz w:val="32"/>
      <w:lang w:val="en-US"/>
    </w:rPr>
  </w:style>
  <w:style w:type="paragraph" w:styleId="Style27">
    <w:name w:val="УБС Организация"/>
    <w:basedOn w:val="Normal"/>
    <w:next w:val="Normal"/>
    <w:qFormat/>
    <w:pPr>
      <w:spacing w:lineRule="atLeast" w:line="240"/>
      <w:jc w:val="center"/>
    </w:pPr>
    <w:rPr>
      <w:i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Norma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Style28">
    <w:name w:val=" Знак Знак Знак"/>
    <w:basedOn w:val="Normal"/>
    <w:qFormat/>
    <w:pPr>
      <w:ind w:firstLine="709"/>
      <w:jc w:val="both"/>
    </w:pPr>
    <w:rPr>
      <w:szCs w:val="20"/>
    </w:rPr>
  </w:style>
  <w:style w:type="paragraph" w:styleId="Style29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STitle">
    <w:name w:val="ISS-Title"/>
    <w:next w:val="Normal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Style31">
    <w:name w:val="Определение"/>
    <w:basedOn w:val="Normal"/>
    <w:qFormat/>
    <w:pPr>
      <w:widowControl w:val="false"/>
      <w:ind w:firstLine="624"/>
      <w:jc w:val="both"/>
    </w:pPr>
    <w:rPr>
      <w:b/>
      <w:sz w:val="26"/>
    </w:rPr>
  </w:style>
  <w:style w:type="paragraph" w:styleId="Style32">
    <w:name w:val="Аннотация"/>
    <w:qFormat/>
    <w:pPr>
      <w:widowControl/>
      <w:bidi w:val="0"/>
      <w:spacing w:before="240" w:after="0"/>
      <w:ind w:left="340" w:right="340" w:firstLine="340"/>
      <w:jc w:val="both"/>
    </w:pPr>
    <w:rPr>
      <w:rFonts w:ascii="Open Sans;Tahoma" w:hAnsi="Open Sans;Tahoma" w:eastAsia="Calibri" w:cs="Open Sans;Tahoma"/>
      <w:i/>
      <w:color w:val="auto"/>
      <w:kern w:val="2"/>
      <w:sz w:val="17"/>
      <w:szCs w:val="22"/>
      <w:lang w:val="ru-RU" w:bidi="ar-SA" w:eastAsia="zh-CN"/>
    </w:rPr>
  </w:style>
  <w:style w:type="paragraph" w:styleId="13">
    <w:name w:val="Авторы английские 1"/>
    <w:basedOn w:val="Normal"/>
    <w:qFormat/>
    <w:pPr>
      <w:keepNext w:val="true"/>
      <w:spacing w:before="160" w:after="160"/>
      <w:ind w:left="340" w:hanging="0"/>
    </w:pPr>
    <w:rPr>
      <w:rFonts w:ascii="Open Sans;Tahoma" w:hAnsi="Open Sans;Tahoma" w:eastAsia="Calibri" w:cs="Open Sans;Tahoma"/>
      <w:kern w:val="2"/>
      <w:sz w:val="20"/>
      <w:szCs w:val="22"/>
      <w:lang w:val="en-US"/>
    </w:rPr>
  </w:style>
  <w:style w:type="paragraph" w:styleId="Style33">
    <w:name w:val="Научный руководитель"/>
    <w:basedOn w:val="Normal"/>
    <w:qFormat/>
    <w:pPr>
      <w:jc w:val="center"/>
    </w:pPr>
    <w:rPr>
      <w:rFonts w:eastAsia="等线;Arial Unicode MS"/>
      <w:b/>
    </w:rPr>
  </w:style>
  <w:style w:type="paragraph" w:styleId="121">
    <w:name w:val="Стиль 12 пт"/>
    <w:basedOn w:val="Normal"/>
    <w:qFormat/>
    <w:pPr>
      <w:spacing w:before="0" w:after="120"/>
      <w:ind w:firstLine="284"/>
      <w:jc w:val="both"/>
    </w:pPr>
    <w:rPr/>
  </w:style>
  <w:style w:type="paragraph" w:styleId="23MCPU1">
    <w:name w:val="23_MCPU Подзаголовок 1"/>
    <w:basedOn w:val="Normal"/>
    <w:qFormat/>
    <w:pPr>
      <w:tabs>
        <w:tab w:val="clear" w:pos="708"/>
        <w:tab w:val="left" w:pos="907" w:leader="none"/>
      </w:tabs>
      <w:spacing w:before="0" w:after="120"/>
      <w:ind w:left="454" w:hanging="0"/>
    </w:pPr>
    <w:rPr>
      <w:b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4">
    <w:name w:val="Обычный1"/>
    <w:qFormat/>
    <w:pPr>
      <w:widowControl/>
      <w:pBdr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6:00Z</dcterms:created>
  <dc:creator>User</dc:creator>
  <dc:description/>
  <cp:keywords/>
  <dc:language>en-US</dc:language>
  <cp:lastModifiedBy>User</cp:lastModifiedBy>
  <cp:lastPrinted>2024-02-13T08:47:00Z</cp:lastPrinted>
  <dcterms:modified xsi:type="dcterms:W3CDTF">2024-03-07T07:31:00Z</dcterms:modified>
  <cp:revision>5</cp:revision>
  <dc:subject/>
  <dc:title>Список рефератов,</dc:title>
</cp:coreProperties>
</file>