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струкция по загрузке видеопрезентации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та с файлами видеоконференции проводится с использованием </w:t>
      </w:r>
      <w:r>
        <w:rPr>
          <w:lang w:val="en-US"/>
        </w:rPr>
        <w:t>Google</w:t>
      </w:r>
      <w:r>
        <w:rPr/>
        <w:t xml:space="preserve">-диска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1. Диск открыт Вам</w:t>
      </w:r>
      <w:r>
        <w:rPr>
          <w:b/>
        </w:rPr>
        <w:t xml:space="preserve"> </w:t>
      </w:r>
      <w:r>
        <w:rPr/>
        <w:t xml:space="preserve">только для просмотра и запис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русскоязычных авторов на диске создана папка «30 МКИНС 2023». Доступ к папке открыт по ссылке:</w:t>
      </w:r>
    </w:p>
    <w:p>
      <w:pPr>
        <w:pStyle w:val="Normal"/>
        <w:spacing w:lineRule="auto" w:line="276"/>
        <w:jc w:val="center"/>
        <w:rPr/>
      </w:pPr>
      <w:hyperlink r:id="rId2" w:tgtFrame="_blank">
        <w:r>
          <w:rPr>
            <w:rStyle w:val="InternetLink"/>
            <w:shd w:fill="FFFFFF" w:val="clear"/>
          </w:rPr>
          <w:t>https://drive.google.com/drive/folders/112watF7FRJiZ6hyS55gmrIiT8eAHwEkb?usp=share_link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подготовке видеопрезентации просим Вас учесть, что  весь текст на слайдах должен быть на английском языке, звук -  на русском </w:t>
      </w:r>
      <w:r>
        <w:rPr>
          <w:b/>
        </w:rPr>
        <w:t xml:space="preserve"> </w:t>
      </w:r>
      <w:r>
        <w:rPr/>
        <w:t>языке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жалуйста, обратите внимание на качество звука, так как во время просмотра видеопрезентации на заседании конференции синхронные переводчики будут переводить Ваш доклад для зарубежных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жалуйста, сами создайте папку (название папки сформируйте следующим образом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xx</w:t>
      </w:r>
      <w:r>
        <w:rPr>
          <w:b/>
          <w:i/>
          <w:color w:val="FF0000"/>
        </w:rPr>
        <w:t>_</w:t>
      </w:r>
      <w:r>
        <w:rPr>
          <w:b/>
          <w:i/>
          <w:color w:val="FF0000"/>
          <w:lang w:val="en-US"/>
        </w:rPr>
        <w:t>yyyyyyy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  <w:t>гд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FF0000"/>
          <w:lang w:val="en-US"/>
        </w:rPr>
        <w:t>xx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– номер Вашего доклада по системе </w:t>
      </w:r>
      <w:r>
        <w:rPr>
          <w:color w:val="FF0000"/>
          <w:lang w:val="en-US"/>
        </w:rPr>
        <w:t>comse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FF0000"/>
          <w:lang w:val="en-US"/>
        </w:rPr>
        <w:t>yyyyyyy</w:t>
      </w:r>
      <w:r>
        <w:rPr>
          <w:color w:val="FF0000"/>
        </w:rPr>
        <w:t xml:space="preserve"> – фамилия автора, идущая в списке первой)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загрузите в нее  подготовленную видеопрезентацию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Оргкомитет конференции отслеживает появление файлов. Полученные файлы будут проверены на соответствие названия файла заявленному докладу, качество звука и др. </w:t>
        <w:br/>
        <w:t>В случае необходимости оргкомитет попросит Вас внести исправления. Вы сможете загрузить видеопрезентацию, отредактированную в соответствии с требованиями оргкомитета, в ту же папку</w:t>
      </w:r>
      <w:r>
        <w:rPr>
          <w:b/>
        </w:rPr>
        <w:t xml:space="preserve">  </w:t>
      </w:r>
      <w:r>
        <w:rPr/>
        <w:t>на дис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12watF7FRJiZ6hyS55gmrIiT8eAHwEkb?usp=share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5:00Z</dcterms:created>
  <dc:creator>TDOfamily</dc:creator>
  <dc:description/>
  <cp:keywords/>
  <dc:language>en-US</dc:language>
  <cp:lastModifiedBy>User</cp:lastModifiedBy>
  <dcterms:modified xsi:type="dcterms:W3CDTF">2023-04-20T12:53:00Z</dcterms:modified>
  <cp:revision>4</cp:revision>
  <dc:subject/>
  <dc:title>Структура папок веб-диска для подготовки 27 МКИНС</dc:title>
</cp:coreProperties>
</file>