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ечень докладов, принят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ждународным программным комитетом в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V Симпозиума международной ассоциации по геодезии (IA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Наземная, морская и аэрогравиметр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змерения на неподвижных и подвижных основаниях» (TG-SMM 2019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1-04 Октября 2019 г.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925"/>
        <w:gridCol w:w="2127"/>
        <w:gridCol w:w="992"/>
      </w:tblGrid>
      <w:tr>
        <w:trPr>
          <w:trHeight w:val="10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по системе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и авторы докла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 Программного комит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</w:t>
            </w:r>
          </w:p>
        </w:tc>
      </w:tr>
      <w:tr>
        <w:trPr>
          <w:trHeight w:val="15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ликс Йох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хнический университет Дармштадт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эвид Бек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хнологический университет </w:t>
              <w:br/>
              <w:t xml:space="preserve">им. Кертина, Перт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встрал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тиас Бек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хнический университет Дармштадт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вариантная оценка прямого метода в бесплатформенной авиационной и морской грави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1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Н.Конеш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Б.Непоклон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Н.Соловье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.К.Железня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нститут физики Земли им. О.Ю.Шмидта РАН, Москв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внение экспериментальных результатов с современными глобальными моделями гравитационного поля Зем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8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Б.Беркови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.И.Кот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В.Шолох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МОУ «Институт инженерной физики», Серпухов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Рос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.Г.Белонож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оенная академия РВСН имени Петра Великого, филиал</w:t>
              <w:br/>
              <w:t xml:space="preserve">в г. Серпухове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амосогласованных навигационных гравитационных карт локальных участков и совместная оценка их информ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8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жемыслав Дыковский, Ян Крынский, Марцин Секо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ститут геодезии и картографии, Варшав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ь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 Ке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ти Фицпатрик, Рей Хили, Мэри Би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геодезии и картографии, Дублин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рланд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жефф Бел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йкл Эйк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лужба по управлению землей и имуществом, Белфаст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еликобр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ой абсолютной гравиметрической сети в Ирландии – перв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жемыслав Дыковский, Ян Крынский, Марцин Сековский, Дорота Ольшев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ститут геофизики, Варшав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ь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джей Арашк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оенный технологический университет, Варшав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ь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 Каплон, Анджей Борковский, Майя Илиева, Витольд Р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роцлавский университет естественных наук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ь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жегож Мутке, Анджей Котырба, Адам Баран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Центральный горный институт, Катовице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ь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данных наземной и спутниковой GNSS/InSAR гравиметрии для мониторинга движений земной коры из-за промышленной активности в Верхнесилезском каменноугольном бассей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9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И.Калинник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Б.Ману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Н.Конеш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.С.Казанце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П.Матюн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нститут физики Земли им. О.Ю.Шмидта РАН, Москв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витационная постоянная и крутильный маятник: физические, математические и метрологические асп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Ф.Фатее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.С.Бобро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ФГУП «ВНИИФТРИ», Менделеево, Московская обл.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 вычисления производных геопотенциала по цифровым картам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.М.Мурзабе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ФГУП «ВНИИФТРИ», Менделеево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астроизмерений уклонения отвеса с использованием новой методики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дреа Прато, Серджио Дезогус, Клаудио Ориль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ессандро Джерм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NRi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Торино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ал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новой бросковой и интерферометрической системы для абсолютного гравим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MG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стиан Ульр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едеральное управление по метрологии и геодезической съёмке (BEV), Вен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вст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оланд Пай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ститут астрономической и физической геодезии, Мюнхен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абсолютных наземных и спутниковых гравиметрических данных в Авс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С.Вязьми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.В.Болот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ГУ имени М.В. Ломоносова, Москв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результаты в оценивании вектора силы тяжести по данным аэрогравиметрии при помощи сферических скейлинг-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А.Ощеп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нтр геодезии, картографии и ИПД, Москва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Росс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OpenGrav: Принципы открытой науки в высокоточной гравимет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-Андерс Олсс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nt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ä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erie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Ёвле,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Шве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стиан Брей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орвежский биологический университет и Норвежская картографическая служба, Ас и Хёнефосс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рве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гард Опха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орвежский биологический университет, Ас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рве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льгер Стефф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ant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erie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Ёвле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ве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иам Билькер-Койву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циональная геодезическая съемка Финляндии, Масал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нлянд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нис Ой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Эстонский департамент по земельным вопросам, Таллинн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сто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дгер Тим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ниверситет Лейбница в Ганновере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Балтийский проект по абсолютной гравиметрии и его сопоставление с данными спутниковых измерений деформации земной к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миль Жанвье, Пьер Вермёлен, Бруно Дезрюэ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нсан Мен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uquan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Таланс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ра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анк Перейра дос Сантос, Арно Ландраж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N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YRT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Обсерватория Парижа, Университет PSL, Национальный центр научных исследований Франции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NR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, Университет Сорбонны, Париж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ра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разработки серийных квантовых грави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.А.Чистяков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ФГБУ «Центр геодезии, картографии и инфраструктуры пространственных данных, Москв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араметров земных приливов по данным измерений гравиметром gPhone в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Ф.Фатее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А.Давл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ФГУП «ВНИИФТРИ», Менделеево, Московская обл.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ологическое обеспечение космических гравиметриче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ЕНДОВ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 в 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9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яочао Сюй, Шихао Тан, Шитао Янь, Чун Чжа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афен Лю, Фанцзинь Ху, Лянчен 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Хуачжунского университета науки и технологии, Ухань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в разработке трехосного скважинного гравиметра на МЭ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ЕНДОВ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 в 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А.Матви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О «НПК «Курс», Киев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краин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экспериментальной отработки радиофизического гравим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1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иппо Греко, Даниэле Карбоне, Флавио Каннаво, Альфио Алекс Мессина, Джузеппе Силига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сударственный институт геофизики и вулканологии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NG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, Катания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ал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солютные и относительные гравиметрические измерения на вулканах: текущее состояние и новые разработки в рамках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2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ито Арай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ститут прогноза землетрясений, Университет Токио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Япо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истематических погрешностей компактного абсолютного гравим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для сетевого мониторинга вулканической актив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3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тмут Взёнт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едеральное ведомство картографии и геодезии, Лейпциг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йтех Палинка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ИИ геодезии, топографии и картографии, Здиби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ех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йнхард Фал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едеральное ведомство картографии и геодезии, Франкфурт-на-Майне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лош Валь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ИИ геодезии, топографии и картографии, Здиби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ех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сель Рюль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едеральное ведомство картографии и геодезии, Лейпциг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чение абсолютных гравиметров в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тцель (Германия) и сопоставление результатов с данными сист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G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G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кко Мякинен, Мириам Билькер-Койвула, </w:t>
              <w:br/>
              <w:t>Х. Руотсалайн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нский геопространственный научно-исследовательский институт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G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, Масал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нлянд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.А. Сермягин, И.А. Ощепков,  Н.А.Гусев, Н.Н.Королев, </w:t>
              <w:br/>
              <w:t>А.В. Басманов, В.И.Кафтан, А.В. Поздня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едеральный научно-технический центр геодезии, картографии и инфраструктуры пространственных данных (ЦНИИГАиК), Москв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.Ф.Стусь, Д.А. Но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ститут автоматики и электрометрии Сибирского отделения РАН (ИАиЭ СО РАН), Новосибирск, 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Д. Юш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ГУ имени Ломоносова, Государственный астрономический институт имени П.К. Штернберга (ГАИШ МГУ), Москва, 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 Фальк, В. Хо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ое ведомство картографии и геодезии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K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, Франкфурт-на-Майне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Гитля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ститут геодезии, Университет Лейбница в Ганновере, Ганновер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й анализ результатов международных сличений абсолютных гравиметров в 2004-2013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иам Билькер-Койвула, Тимо Саа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инский геопространственный научно-исследовательский институт, Национальная топографическая служба Финляндии, Масал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нлянд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онас Агрен, Пер-Андерс Олсс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ant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erie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Управление Швеции по картографии, кадастровому и земельному учету, Ёвле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ве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оахим Швабе, Гюнтер Либ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едеральное ведомство по картографии и геодезии, Лейпциг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бриэль Стрыковски, Рене Форсб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циональный институт космических исследований, Технический университет Дании, Лингби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стоф Фёрс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анц Бартельм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нем Ин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емецкий центр наук о Земле, Потсдам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ту Эллма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аллинский технологический университет, Технологический колледж, Таллинн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сто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ис Каминск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ниверситет Латвии, Институт геодезии и геоинформатики, Риг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FAMOS по усовершенствованию модели геоида для нулевой отметки глубин Балтийского мо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S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Н.Бар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ФГБОУ ВО «Государственный университет по землеустройству», Москв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С.Матве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О «ПРИН», Москв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вопросу исследования и учёта местных аномалий силы тяже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713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жулиан Гласс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едеральное ведомство картографии и геодезии, Лейпциг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уно Дэрюэль, Лаура Антони-Микольер, Винсан Мён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uquan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Аквитанский институт оптики, Таланс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ра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сель Рюльке, Хартмут Взёнт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едеральное ведомство картографии и геодезии, Лейпциг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е испытания квантового гравим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Q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в геодезической обсерватории г. Ветцель (Герм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.А.Рыбаков, В.Ф.Фате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ФГУП «ВНИИФТРИ», Менделеево, Московская обл.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витационные эксперименты по измерению разности геопотенциальных чисел с помощью стандартов частоты и времени, синхронизируемых по ВО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.А.Степанов, Д.А.Кошаев, О.М.Яшникова, А.В.Моторин, Л.П.Старосельце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О «Концерн «ЦНИИ «Электроприбор», Университет ИТМО, С.-Петербург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чувствительности алгоритмов фильтрации и сглаживания горизонтальных компонент вектора возмущения силы тяж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 в 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.В.Соколов, А.А.Красн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О «Концерн «ЦНИИ «Электроприбор», Университет ИТМО, С.-Петербург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Н.В.Кузьми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О «Концерн «ЦНИИ «Электроприбор», </w:t>
              <w:br/>
              <w:t xml:space="preserve">С.-Петербург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, Ю.Ф.Стус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нститут автоматики и электрометрии СО РАН, Новосибирск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абсолютных значений силы тяжести и уклонения отвесной линии в морск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.А.Журавле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АО «МАГЭ», Мурманск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 использования гравиметра «Чекан» и перспективы развития морской гравиметрии в ОАО «МАГЭ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.Б.Манукин, И.И.Калинников, В.П.Матюнин, О.С.Казанце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нститут физики Земли им. О.Ю. Шмидта РАН, Москв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, Н.Ф.Саяки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нститут космических исследований РАН, Москв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), Н.А.Черногор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нститут космических исследований РАН, Москв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сейсмоакселерометра для измерений на Мар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9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льф Хейен, Дмитро Жу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Gravioni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Брауншвейг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мас Рауш, Стефан Новак, Астрид Лампе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ститут управления полетами, Технический университет Брауншвейг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А.Крас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О «Концерн «ЦНИИ «Электроприбор», С.-Петербург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Аэрогравиметрическая съёмка с гиро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.Ф.Карпеши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НИИМ имени Д.И.Менделеева, С.-Петербург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погрешностей измерений параметров гравитационного поля Земли, обусловленных влиянием магнитных пол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н Ма, Сикай Лю, Цзяо Ю,  Цзии Ян, Нин Чжа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ян Чен, Сяндон 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Хуачжунский университет науки и технологии, Ухань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в разработке широкополосного сверхпроводящего гравиметра со списыванием на базе ск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 в 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8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.К.Григорьев, Е.М.Крас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О «Росгеология», </w:t>
              <w:br/>
              <w:t xml:space="preserve">С.-Петербург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использования гравиметрических систем «Чекан-АМ (Шельф)» при проведении комплексных региональных геофизических исследований в акватории моря Лапт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С.Вязь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.В.Болот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О.Смир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ГУ имени М.В. Ломоносова, Москв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повышения точности аэрогравиметра GT-2A при использовании моделей силы тяжести на основе сплайн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Ф.Витуш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.П.Кривц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В.Налива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.А.Ор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ФГУП «ВНИИМ им. Д.И.Менделеева», С.- Петербург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.Рейне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.Варбарт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GW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Сан Диего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единенные Штаты Амер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хпроводящий криогенный гравимет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Gra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на гравиметрическом пункте «Ломоносов» в Ломоносовском отделении ФГУП «ВНИИМ им. Д.И.Менделе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ин Ледерер, О.Несвад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дастровое управление, Праг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х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еобразований между различными системами опорных гравиметрических пунктов на территории Чех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 в ПЛЕН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маш Ольшак,  Анджей Пачута, Марцин Райнер, Виктор Ша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акультет геодезии и картографии, Варшавский технологический университет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ь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абсолютного значения силы тяжести в пунктах гравиметрических калибровочных профилей Польши и их интерпретация с позиций гидрологии и гидроге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.В.Лыги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ГУ имени М.В. Ломоносова, Геологический факультет, Москв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нужна гравиметрия. Мнение геолога-гео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 в ПЛЕН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. В. Утёмов, А.Г. Хари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азанский (Приволжский) федеральный университет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озможности применения полиномов Чебышева I рода для обработки измерений  баллистическими гравиметрам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не Форсберг, Тим Дженс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T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pac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Технический университет Д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Лингби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не Вестергаард Олес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WGE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Копенгаген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ционные измерения силы тяжести с помощью гравиметров и бесплатформенных инерциальных измеритель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.А.Голован, Е. В. Горушкина, И. А. Папу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осковский государственный университет им. М.В.Ломоносов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дентификации параметров математической модели инструментальных погрешностей гравитационного градиентометр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цзин Ц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Юговосточный университет, Нанкин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ая модель ротационного акселерометрического гравитационного градиентом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зиньяо Гао, Юань Юань, Вей Ван, Чжаоцай У, Тао Чжан, Сяовень Лу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Главная лаборатория подводных исследований, Второй институт океанографи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NR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Ханчжоу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использования и оценка работы бесплатформенных морских гравиметров в Кит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 в 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арп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анушин , 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Ганагина, 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лдоб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ибирский государственный университет геосистем и технологий, Новосибирск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Мазу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ФГБУ «Центр геодезии, картографии и инфраструктуры пространственных данных, Москв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олюция разрешающей способности и точности аппроксимации глобальных моделей по их спектральным характеристика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. А. Степанов, А. С.Но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О «Концерн «ЦНИИ «Электроприбор», С.-Петербург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влияния предварительной обработки измерений в задаче навигации по гравитационному пол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А. См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ж.М. Эппл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Геологическое управление Великобритании, Хейлшем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еликобр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надцать лет непрерывных абсолютных гравиметрических измерений в геодезической обсерватории Херстмо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иппо Гре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сударственный институт геофизики и вулканологии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NG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, Катания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ал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н Джованни ла Пунта, Петер Вайда, Паволь Захоре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ститут наук </w:t>
              <w:br/>
              <w:t xml:space="preserve">о Земле, Академия наук Словакии, Братислав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вак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ай Папч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акультет теоретической геодезии, Словацкий технологический университет, Братислав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вак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ниэле Карбоне, Массимо Кантаре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сударственный институт геофизики и вулканологии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NG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, Катания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ал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озможности прогнозирования и применения вертикальных градиентов силы тяжести в микрограви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анушин,  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арп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Ганагина, 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лдоб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ибирский государственный университет геосистем и технологий, Новосибирск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hyperlink r:id="rId2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пределение вертикального градиента силы тяжести по данным глобальных моделей геопотенциала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динить с №56 и объединенный доклад принять ПЛЕНАР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лдоби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анушин,  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арп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анаги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ибирский государственный университет геосистем и технологий, Новосибирск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hyperlink r:id="rId4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граммный комплекс вычисления гравитационного потенциала и его производных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динить с №55 и объединенный доклад принять ПЛЕНАР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.В.Митрика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.О.Скаку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.В.Янише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ЦНИИмаш, Королев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оль неприливных атмосферных нагрузок в задаче уточнения гравитационного поля Земли по межспутниковым измер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лит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ини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шки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.Н.Колпащ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Тихоокеанский океанологический институт им. В.И.Ильичёва Дальневосточного отделения Российской академии наук, Владивосток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  <w:br/>
              <w:t>Гравиметрические исследования в Японском мор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Е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26" w:right="4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conf/5eafc72814b7/reviewing" TargetMode="External"/><Relationship Id="rId3" Type="http://schemas.openxmlformats.org/officeDocument/2006/relationships/hyperlink" Target="http://comsep.ru/conf/5eafc72814b7/reviewing" TargetMode="External"/><Relationship Id="rId4" Type="http://schemas.openxmlformats.org/officeDocument/2006/relationships/hyperlink" Target="http://comsep.ru/conf/5eafc72814b7/reviewing" TargetMode="External"/><Relationship Id="rId5" Type="http://schemas.openxmlformats.org/officeDocument/2006/relationships/hyperlink" Target="http://comsep.ru/conf/5eafc72814b7/reviewi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5:00Z</dcterms:created>
  <dc:creator>Istomina Elena</dc:creator>
  <dc:description/>
  <cp:keywords/>
  <dc:language>en-US</dc:language>
  <cp:lastModifiedBy>Istomina Elena</cp:lastModifiedBy>
  <cp:lastPrinted>2019-07-17T10:32:00Z</cp:lastPrinted>
  <dcterms:modified xsi:type="dcterms:W3CDTF">2019-08-01T12:53:00Z</dcterms:modified>
  <cp:revision>18</cp:revision>
  <dc:subject/>
  <dc:title/>
</cp:coreProperties>
</file>