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FF"/>
          <w:sz w:val="24"/>
          <w:szCs w:val="24"/>
          <w:shd w:fill="FFFFFF" w:val="clear"/>
          <w:lang w:eastAsia="ru-RU"/>
        </w:rPr>
        <w:t>ПРАВИЛА ОФОРМЛЕНИЯ СПИСКА ЛИТЕРАТУРЫ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shd w:fill="FFFFFF" w:val="clear"/>
          <w:lang w:eastAsia="ru-RU"/>
        </w:rPr>
        <w:t>В ДОКЛАДАХ, ПРЕДСТАВЛЯЕМЫХ ДЛЯ ПУБЛИКАЦИИ В СБОРНИКАХ МАТЕРИАЛ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shd w:fill="FFFFFF" w:val="clear"/>
          <w:lang w:eastAsia="ru-RU"/>
        </w:rPr>
        <w:t>КОНФЕРЕН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FF"/>
          <w:sz w:val="24"/>
          <w:szCs w:val="24"/>
          <w:shd w:fill="FFFFFF" w:val="clear"/>
          <w:lang w:eastAsia="ru-RU"/>
        </w:rPr>
        <w:t>Правила оформления списка литературы в тексте доклада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shd w:fill="FFFFFF" w:val="clear"/>
          <w:lang w:eastAsia="ru-RU"/>
        </w:rPr>
        <w:t>I. </w:t>
      </w:r>
      <w:r>
        <w:rPr>
          <w:rFonts w:eastAsia="Times New Roman" w:cs="Times" w:ascii="Times" w:hAnsi="Times"/>
          <w:b/>
          <w:bCs/>
          <w:color w:val="0070C0"/>
          <w:sz w:val="24"/>
          <w:szCs w:val="24"/>
          <w:shd w:fill="FFFFFF" w:val="clear"/>
          <w:lang w:eastAsia="ru-RU"/>
        </w:rPr>
        <w:t>Для ссылок на издания на русском язы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(Список литературы оформляется в соответствии с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ГОСТ 7.1-2003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FF"/>
          <w:sz w:val="21"/>
          <w:szCs w:val="21"/>
          <w:shd w:fill="FFFFFF" w:val="clear"/>
          <w:lang w:eastAsia="ru-RU"/>
        </w:rPr>
        <w:t>КНИГИ</w:t>
      </w:r>
      <w:r>
        <w:rPr>
          <w:rFonts w:eastAsia="Times New Roman" w:cs="Times" w:ascii="Times" w:hAnsi="Times"/>
          <w:color w:val="0000FF"/>
          <w:sz w:val="21"/>
          <w:szCs w:val="21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1. Фамилия и инициалы автора(ов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2. Название книги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3. Под редакцией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4. Город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5. Издательство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6. год публик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7. издание [если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не первое издание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]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8. количество страниц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Приме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1. Матвеев, В.В.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Основы построения бесплатформенных инерциальных навигационных систем / В.В.Матвеев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В.Я.Распопов. - СПб.: ОАО «Концерн «ЦНИИ «Электроприбор», 2009. - 280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2. Джашитов, В.Э.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Общая и прикладная теория гироскопов / В.Э.Джашитов, В.М.Панкратов, А.В.Голиков. 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СПб.: ОАО «Концерн «ЦНИИ «Электроприбор», 2010. - 154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3. Бахвалов, Н. С.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Численные методы: учеб. пособие для физ.-мат. специальностей вузов / Н. С. Бахвалов, Н. П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Жидков, Г. М. Кобельков ; под общ. ред. Н. И. Тихонова. - 2-е изд. – М.:Физматлит, 2009. – 345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4*. Прецизионные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газовые подшипники / И.Е.Сипенков [и др.]. – СПб.: ЦНИИ «Электроприбор», 1007. - 504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ru-RU"/>
        </w:rPr>
        <w:t>*Примечание.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При наличии 4 или более авторов ГОСТ допускает полное их перечисление, если это необходимо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авторскому коллективу (см. п. 5.2.6.9 ГОСТ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/>
          <w:color w:val="000000"/>
          <w:sz w:val="21"/>
          <w:szCs w:val="21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FF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FF"/>
          <w:sz w:val="21"/>
          <w:szCs w:val="21"/>
          <w:shd w:fill="FFFFFF" w:val="clear"/>
          <w:lang w:eastAsia="ru-RU"/>
        </w:rPr>
        <w:t>СТАТЬИ В ЖУРНАЛАХ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1.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Фамилия и инициалы автора(ов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2. Название статьи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3. Название журнала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4. Год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5. Том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6. Номер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7. Стр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Приме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1.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Пешехонов, В.Г.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Современное состояние и перспективы развития гироскопических систем // Гироскопия и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навигация. - 2011. - № 1. - С.3-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2.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Евстифеев, М.И.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Вопросы обеспечения стойкости микромеханических гироскопов при механических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воздействиях / М.И. Евстифеев, И.Б. Челпанов // Гироскопия и навигация. - 2013. - № 1. - С.-.119-1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3.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Евстифеев, М.И.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Анализ прочности упругих подвесов микромеханических гироскопов / М.И. Евстифеев, Д.В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Розенцвейн, И.Б. Челпанов // Гироскопия и навигация. - 2009. - №.3 - С.22-3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4*.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Мобильная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инклинометрическая станция на основе микромеханических чувствительных элементов д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съемки траекторий стволов группы скважин подземной выработки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/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Я.И.Биндер [и др.] // Гироскопия и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навигация. - 2013. - № 1. - С. 95-106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FF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i/>
          <w:iCs/>
          <w:color w:val="FF0000"/>
          <w:sz w:val="21"/>
          <w:szCs w:val="21"/>
          <w:shd w:fill="FFFFFF" w:val="clear"/>
          <w:lang w:eastAsia="ru-RU"/>
        </w:rPr>
        <w:t>*Примечание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ru-RU"/>
        </w:rPr>
        <w:t>.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При наличии 4 или более авторов ГОСТ допускает полное их перечисление, если это необходимо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авторскому коллективу (см. п. 5.2.6.9 ГОСТ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/>
          <w:color w:val="000000"/>
          <w:sz w:val="21"/>
          <w:szCs w:val="21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FF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FF"/>
          <w:sz w:val="21"/>
          <w:szCs w:val="21"/>
          <w:shd w:fill="FFFFFF" w:val="clear"/>
          <w:lang w:eastAsia="ru-RU"/>
        </w:rPr>
        <w:t>ТРУДЫ КОНФЕРЕНЦИЙ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1.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Фамилия и инициалы автора(ов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2. Название доклада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3. Название конференции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4. Город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5. Издательство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6. Год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7. Стр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Приме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1. Дишель, В.Д.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Первое в мире применение спутниковой навигации в контуре управления космиевких средств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выведения / XVII Санкт-Петербургская международная конференция по интегрированным навигационным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системам. - СПб: ОАО «Концерн «ЦНИИ «Электроприбор», 2010. - С. 299-30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2. Ковалев, А.С.,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Методы снижения влияния разбросов конструктивных параметров микромеханического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гироскопа на его характеристики / А.С. Ковалев, Е.В. Логовская // X конференция молодых ученых «Навигация и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управление движением». - СПб.: ОАО «Концерн «ЦНИИ «Электроприбор», 2009. - С.362-36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3. Федоров, А.Е.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Инерциальный измерительный блок ИБЛ-2 на базе трехкомпонентного лазерного гироскопа /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А.Е. Федоров, В.В. Пчелин, Д.А. Рекунов // XIX Санкт-Петербургская международная конференция по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интегрированным навигационным системам. - СПб.: ОАО «Концерн «ЦНИИ «Электроприбор», 2012. - С. 63-6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4*.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Повышение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точности геодезических работ использованием спутниковых навигационных систем / . 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Шашок [и др.].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//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ХХ Санкт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-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Петербургская международная конференция по интегрированным навигационным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системам. - СПб.: ОАО «Концерн «ЦНИИ «Электроприбор», 2013. - С. 209-211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FF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i/>
          <w:iCs/>
          <w:color w:val="FF0000"/>
          <w:sz w:val="21"/>
          <w:szCs w:val="21"/>
          <w:shd w:fill="FFFFFF" w:val="clear"/>
          <w:lang w:eastAsia="ru-RU"/>
        </w:rPr>
        <w:t>*Примечание.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При наличии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4 или более авторов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ГОСТ допускает полное их перечисление, если это необходимо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авторскому коллективу (см. п. 5.2.6.9 ГОСТ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/>
          <w:color w:val="000000"/>
          <w:sz w:val="21"/>
          <w:szCs w:val="21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FF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FF"/>
          <w:sz w:val="21"/>
          <w:szCs w:val="21"/>
          <w:shd w:fill="FFFFFF" w:val="clear"/>
          <w:lang w:eastAsia="ru-RU"/>
        </w:rPr>
        <w:t>ПАТЕНТЫ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1. Регистрационный номер заявки на патентный документ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2. Дата ее подачи (поступления)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3. Дата публикации и (или) сведения об официальном издании, в котором опубликованы сведения о патентном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документе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4. Сведения о конвенционном приоритете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дата подачи заявки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номер и название страны конвенционного приоритета. Название страны приводят в круглых скобках. Также в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области могут быть указаны индексы национальной патентной классификации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Приме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Пат. 2144431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Российская Федерация, МПК</w:t>
      </w:r>
      <w:r>
        <w:rPr>
          <w:rFonts w:eastAsia="Times New Roman" w:cs="Times" w:ascii="Times" w:hAnsi="Times"/>
          <w:color w:val="000000"/>
          <w:sz w:val="12"/>
          <w:szCs w:val="12"/>
          <w:shd w:fill="FFFFFF" w:val="clear"/>
          <w:lang w:eastAsia="ru-RU"/>
        </w:rPr>
        <w:t>7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В 03 С 1/14. Магнитный сепаратор / Богданов В. В.; заявитель 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патентообладатель Ульян. техн. ун-т. - № 96121862/12 ; заявл. 12.11.96 ; опубл. 20.01.00, Бюл. № 2. - 3 с. : и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/>
          <w:color w:val="000000"/>
          <w:sz w:val="21"/>
          <w:szCs w:val="21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FF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FF"/>
          <w:sz w:val="21"/>
          <w:szCs w:val="21"/>
          <w:shd w:fill="FFFFFF" w:val="clear"/>
          <w:lang w:eastAsia="ru-RU"/>
        </w:rPr>
        <w:t>ДИССЕРТАЦИИ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1.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Фамилия и инициалы автора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2. Название диссертации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3. Издательство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4. Город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5. Год публикации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6. Стр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Приме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Торопов, А.Б.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Алгоритмы фильтрации в задачах коррекции показаний морской навигационной системы с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использованием нелинейных измерений: дис. … канд. техн. наук: СПб НИУ ИТМО, СПб., 2013. - 147 с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FF0000"/>
          <w:sz w:val="29"/>
          <w:szCs w:val="29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i/>
          <w:iCs/>
          <w:color w:val="FF0000"/>
          <w:sz w:val="29"/>
          <w:szCs w:val="29"/>
          <w:shd w:fill="FFFFFF" w:val="clear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shd w:fill="FFFFFF" w:val="clear"/>
          <w:lang w:eastAsia="ru-RU"/>
        </w:rPr>
        <w:t>II. </w:t>
      </w:r>
      <w:r>
        <w:rPr>
          <w:rFonts w:eastAsia="Times New Roman" w:cs="Times" w:ascii="Times" w:hAnsi="Times"/>
          <w:b/>
          <w:bCs/>
          <w:color w:val="0070C0"/>
          <w:sz w:val="24"/>
          <w:szCs w:val="24"/>
          <w:shd w:fill="FFFFFF" w:val="clear"/>
          <w:lang w:eastAsia="ru-RU"/>
        </w:rPr>
        <w:t>Для ссылок на зарубежные издания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Данные правила составлены на основе требований ведущих англоязычных научных журналов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и баз данных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/>
          <w:color w:val="000000"/>
          <w:sz w:val="21"/>
          <w:szCs w:val="21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FF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FF"/>
          <w:sz w:val="21"/>
          <w:szCs w:val="21"/>
          <w:shd w:fill="FFFFFF" w:val="clear"/>
          <w:lang w:eastAsia="ru-RU"/>
        </w:rPr>
        <w:t>КНИГИ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1. Фамилия и инициалы автора(ов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2. Название книги (русские названия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транслитерируются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2a. (Перевод названия (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если требуется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)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3. Под редакцией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4. Город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5. Издательство,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shd w:fill="FFFFFF" w:val="clear"/>
          <w:lang w:val="en-US" w:eastAsia="ru-RU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6. год публикаци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7. издание [если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не первое издание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]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Пример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val="en-US"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val="en-US" w:eastAsia="ru-RU"/>
        </w:rPr>
        <w:t>1. Richards, M.A., Scheer, J.A., and Holm, W.A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>., Principles of Modern Radar: Basic Principles, SciTech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>Publishing, 2010, second edit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val="en-US" w:eastAsia="ru-RU"/>
        </w:rPr>
        <w:t>2. Primenenie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>graviinertsial’nykh tekhnologii v geofizike (Application of Graviinertial Technologies i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>Geophysics), Peshekhonov, V.G., Ed., St. Petersburg, CSRI Elektropribor, 2002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FF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FF"/>
          <w:sz w:val="21"/>
          <w:szCs w:val="21"/>
          <w:shd w:fill="FFFFFF" w:val="clear"/>
          <w:lang w:eastAsia="ru-RU"/>
        </w:rPr>
        <w:t>СТАТЬИ В ЖУРНАЛАХ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1.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Фамилия и инициалы автора(ов)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2. Название статьи на английском язык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3. Название журнала (русские названия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транслитерируются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)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4. год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5. том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6. номер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7. стр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Приме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val="en-US" w:eastAsia="ru-RU"/>
        </w:rPr>
        <w:t>1. Korkishko, Yu.N, Fedorov, V.A., and Prilutskii, V.E.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>, Precision Fiber Optic Gyroscope with Digital Linea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>Output, Giroskopiya i Navigatsiya, 2004, no. 1, pp. 69-8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val="en-US" w:eastAsia="ru-RU"/>
        </w:rPr>
        <w:t>2. Mohammed, A.H. and Schwarz, K.P.,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>Adaptive Kalman Filtering for INS/GPS, Journal of Geodesy, 1999, vol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73, pp. 193-203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/>
          <w:color w:val="000000"/>
          <w:sz w:val="21"/>
          <w:szCs w:val="21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FF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FF"/>
          <w:sz w:val="21"/>
          <w:szCs w:val="21"/>
          <w:shd w:fill="FFFFFF" w:val="clear"/>
          <w:lang w:eastAsia="ru-RU"/>
        </w:rPr>
        <w:t>ТРУДЫ КОНФЕРЕНЦИЙ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1.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Фамилия и инициалы автора(ов)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2. Название доклада на английском язык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3. Название конференции (русские названия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транслитерируются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3a. (Перевод названия конференции (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если требуется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)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4. Город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5. Издательство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6. год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7. стр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FF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i/>
          <w:iCs/>
          <w:color w:val="FF0000"/>
          <w:sz w:val="21"/>
          <w:szCs w:val="21"/>
          <w:shd w:fill="FFFFFF" w:val="clear"/>
          <w:lang w:eastAsia="ru-RU"/>
        </w:rPr>
        <w:t>Внимание! </w:t>
      </w:r>
      <w:r>
        <w:rPr>
          <w:rFonts w:eastAsia="Times New Roman" w:cs="Times" w:ascii="Times" w:hAnsi="Times"/>
          <w:i/>
          <w:iCs/>
          <w:color w:val="000000"/>
          <w:sz w:val="21"/>
          <w:szCs w:val="21"/>
          <w:shd w:fill="FFFFFF" w:val="clear"/>
          <w:lang w:eastAsia="ru-RU"/>
        </w:rPr>
        <w:t>При ссылке на доклады, представленные на Санкт-Петербургской международной конференции по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1"/>
          <w:szCs w:val="21"/>
          <w:shd w:fill="FFFFFF" w:val="clear"/>
          <w:lang w:eastAsia="ru-RU"/>
        </w:rPr>
        <w:t>интегрированным навигационным системам, желательно указывать доклад, опубликованный в англоязычной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1"/>
          <w:szCs w:val="21"/>
          <w:shd w:fill="FFFFFF" w:val="clear"/>
          <w:lang w:eastAsia="ru-RU"/>
        </w:rPr>
        <w:t>версии сборника трудов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Приме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1. Pylayev, Yu.K., Gubanov, A.G., Yefremov, M.V., Kruglov, S.A., and Romanov, A.V.,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Fiber Optic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>Gyroscope for Space Applications: Designing, Production and Operating Experience, 20th St. Petersbur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>International Conference on Integrated Navigation Systems, St. Petersburg, CSRI Elektropribor, 2013, pp. 50–5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val="en-US" w:eastAsia="ru-RU"/>
        </w:rPr>
        <w:t>2. Solov’eva, T.N.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>, Comparison of Diagnostic Methods for Automatic Control Systems, XII konferentsiy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>molodykh uchenykh “Navigatsiya i upravlenie dvizheniem” (12th Conference of Young Scientists “Naviga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>and Motion Control”), St. Petersburg, CSRI Elektropribor, 2010, pp. 253-260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FF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FF"/>
          <w:sz w:val="21"/>
          <w:szCs w:val="21"/>
          <w:shd w:fill="FFFFFF" w:val="clear"/>
          <w:lang w:eastAsia="ru-RU"/>
        </w:rPr>
        <w:t>ПАТ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1.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Фамилия и инициалы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обладателя(ей) патента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2. Название патента на английском язык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 xml:space="preserve">2.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номер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патента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 xml:space="preserve">3.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год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Пример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val="en-US" w:eastAsia="ru-RU"/>
        </w:rPr>
        <w:t>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val="en-US" w:eastAsia="ru-RU"/>
        </w:rPr>
        <w:t>Bogdanov, V.V.,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>Magnetic Separator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val="en-US" w:eastAsia="ru-RU"/>
        </w:rPr>
        <w:t>,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>RF Patent № 96121862/12, 1996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FF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color w:val="0000FF"/>
          <w:sz w:val="21"/>
          <w:szCs w:val="21"/>
          <w:shd w:fill="FFFFFF" w:val="clear"/>
          <w:lang w:eastAsia="ru-RU"/>
        </w:rPr>
        <w:t>ДИССЕРТАЦИИ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1.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Фамилия и инициалы автора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2. Название диссертации на английском языке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3.Типдиссертации:</w:t>
      </w:r>
    </w:p>
    <w:p>
      <w:pPr>
        <w:pStyle w:val="Normal"/>
        <w:spacing w:lineRule="auto" w:line="240" w:before="0" w:after="0"/>
        <w:rPr>
          <w:rFonts w:ascii="Symbol" w:hAnsi="Symbol" w:eastAsia="Times New Roman" w:cs="Symbo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Symbol" w:ascii="Symbol" w:hAnsi="Symbol"/>
          <w:color w:val="000000"/>
          <w:sz w:val="21"/>
          <w:szCs w:val="21"/>
          <w:shd w:fill="FFFFFF" w:val="clear"/>
          <w:lang w:eastAsia="ru-RU"/>
        </w:rPr>
        <w:t>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кандидатская диссертация - Cand. Sci. Dissertation,</w:t>
      </w:r>
    </w:p>
    <w:p>
      <w:pPr>
        <w:pStyle w:val="Normal"/>
        <w:spacing w:lineRule="auto" w:line="240" w:before="0" w:after="0"/>
        <w:rPr>
          <w:rFonts w:ascii="Symbol" w:hAnsi="Symbol" w:eastAsia="Times New Roman" w:cs="Symbo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Symbol" w:ascii="Symbol" w:hAnsi="Symbol"/>
          <w:color w:val="000000"/>
          <w:sz w:val="21"/>
          <w:szCs w:val="21"/>
          <w:shd w:fill="FFFFFF" w:val="clear"/>
          <w:lang w:eastAsia="ru-RU"/>
        </w:rPr>
        <w:t>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докторская диссертация - Dr. Sci. Dissertation (для </w:t>
      </w:r>
      <w:r>
        <w:rPr>
          <w:rFonts w:eastAsia="Times New Roman" w:cs="Times" w:ascii="Times" w:hAnsi="Times"/>
          <w:i/>
          <w:iCs/>
          <w:color w:val="000000"/>
          <w:sz w:val="21"/>
          <w:szCs w:val="21"/>
          <w:shd w:fill="FFFFFF" w:val="clear"/>
          <w:lang w:eastAsia="ru-RU"/>
        </w:rPr>
        <w:t>русскоязычных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диссертаций)</w:t>
      </w:r>
    </w:p>
    <w:p>
      <w:pPr>
        <w:pStyle w:val="Normal"/>
        <w:spacing w:lineRule="auto" w:line="240" w:before="0" w:after="0"/>
        <w:rPr>
          <w:rFonts w:ascii="Symbol" w:hAnsi="Symbol" w:eastAsia="Times New Roman" w:cs="Symbo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Symbol" w:ascii="Symbol" w:hAnsi="Symbol"/>
          <w:color w:val="000000"/>
          <w:sz w:val="21"/>
          <w:szCs w:val="21"/>
          <w:shd w:fill="FFFFFF" w:val="clear"/>
          <w:lang w:eastAsia="ru-RU"/>
        </w:rPr>
        <w:t>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Master/PhD thesis (для </w:t>
      </w:r>
      <w:r>
        <w:rPr>
          <w:rFonts w:eastAsia="Times New Roman" w:cs="Times" w:ascii="Times" w:hAnsi="Times"/>
          <w:i/>
          <w:iCs/>
          <w:color w:val="000000"/>
          <w:sz w:val="21"/>
          <w:szCs w:val="21"/>
          <w:shd w:fill="FFFFFF" w:val="clear"/>
          <w:lang w:eastAsia="ru-RU"/>
        </w:rPr>
        <w:t>англоязычных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диссертаций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4. Издательство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5. Город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6. год публикации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7. стр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ru-RU"/>
        </w:rPr>
        <w:t>Пример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val="en-US"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val="en-US" w:eastAsia="ru-RU"/>
        </w:rPr>
        <w:t>1. Johnson, E.N.,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>Limited Authority Adaptive Flight Control, PhD thesis, Georgia University of Technology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>20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val="en-US" w:eastAsia="ru-RU"/>
        </w:rPr>
        <w:t>2. Bezmen, G.V.,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ru-RU"/>
        </w:rPr>
        <w:t xml:space="preserve">Functional Diagnostics of Navigation Systems Using Fuzzy Analysis, Cand. Sci.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Dissertation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  <w:t>CSRI Elektropribor, St. Petersburg, 2011.</w:t>
      </w:r>
    </w:p>
    <w:p>
      <w:pPr>
        <w:pStyle w:val="Normal"/>
        <w:spacing w:before="0" w:after="20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4:00Z</dcterms:created>
  <dc:creator>Purikov Yriy</dc:creator>
  <dc:description/>
  <dc:language>en-US</dc:language>
  <cp:lastModifiedBy>RePack by Diakov</cp:lastModifiedBy>
  <cp:lastPrinted>2018-07-31T14:35:00Z</cp:lastPrinted>
  <dcterms:modified xsi:type="dcterms:W3CDTF">2018-08-02T13:24:00Z</dcterms:modified>
  <cp:revision>2</cp:revision>
  <dc:subject/>
  <dc:title>Легенда:</dc:title>
</cp:coreProperties>
</file>